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MBindumathi" w:hAnsi="FMBindumathi" w:cs="FMBindumathi"/>
          <w:b/>
          <w:b/>
          <w:bCs/>
          <w:color w:val="FFFFFF"/>
          <w:sz w:val="32"/>
        </w:rPr>
      </w:pPr>
      <w:r>
        <w:rPr>
          <w:rFonts w:cs="FMBindumathi" w:ascii="FMBindumathi" w:hAnsi="FMBindumathi"/>
          <w:b/>
          <w:bCs/>
          <w:color w:val="FFFFFF"/>
          <w:sz w:val="32"/>
        </w:rPr>
        <w:t>mgqk'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80010</wp:posOffset>
                </wp:positionV>
                <wp:extent cx="618109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05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6.7pt;height:27.6pt;mso-wrap-distance-left:9.05pt;mso-wrap-distance-right:9.05pt;mso-wrap-distance-top:0pt;mso-wrap-distance-bottom:0pt;margin-top:-6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MBindumathi" w:hAnsi="FMBindumathi" w:cs="FMBindumathi"/>
          <w:b/>
          <w:b/>
          <w:bCs/>
          <w:color w:val="FFFFFF"/>
          <w:sz w:val="22"/>
        </w:rPr>
      </w:pPr>
      <w:r>
        <w:rPr>
          <w:rFonts w:cs="FMBindumathi" w:ascii="FMBindumathi" w:hAnsi="FMBindumathi"/>
          <w:b/>
          <w:bCs/>
          <w:color w:val="FFFFFF"/>
          <w:sz w:val="22"/>
        </w:rPr>
      </w:r>
    </w:p>
    <w:p>
      <w:pPr>
        <w:pStyle w:val="Normal"/>
        <w:jc w:val="both"/>
        <w:rPr>
          <w:rFonts w:ascii="FMBindumathi" w:hAnsi="FMBindumathi" w:cs="FMBindumathi"/>
          <w:b/>
          <w:b/>
          <w:bCs/>
          <w:sz w:val="32"/>
        </w:rPr>
      </w:pPr>
      <w:r>
        <w:rPr>
          <w:rFonts w:cs="FMBindumathi" w:ascii="FMBindumathi" w:hAnsi="FMBindumathi"/>
          <w:b/>
          <w:bCs/>
          <w:sz w:val="3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yeoskaùu</w:t>
      </w:r>
      <w:r>
        <w:rPr>
          <w:rFonts w:cs="FMBindumathi" w:ascii="FMBindumathi" w:hAnsi="FMBindumath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FMBindumathi" w:hAnsi="FMBindumathi" w:cs="FMBindumathi"/>
          <w:b/>
          <w:b/>
          <w:bCs/>
          <w:sz w:val="22"/>
          <w:szCs w:val="22"/>
        </w:rPr>
      </w:pPr>
      <w:r>
        <w:rPr>
          <w:rFonts w:cs="FMBindumathi" w:ascii="FMBindumathi" w:hAnsi="FMBindumathi"/>
          <w:b/>
          <w:bCs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mdi,a  M,odhs;d iïudkfha  wruqKq</w:t>
        <w:tab/>
        <w:tab/>
        <w:tab/>
        <w:tab/>
        <w:tab/>
        <w:t xml:space="preserve">  </w:t>
        <w:tab/>
        <w:t xml:space="preserve">         1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iïudk j¾.SlrKh</w:t>
        <w:tab/>
        <w:tab/>
        <w:tab/>
        <w:tab/>
        <w:tab/>
        <w:tab/>
        <w:tab/>
        <w:tab/>
        <w:t xml:space="preserve">         2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iaj¾K iïudkh iy m&lt;s`.= iïudkh</w:t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MBindumathi" w:ascii="FMBindumathi" w:hAnsi="FMBindumathi"/>
          <w:sz w:val="22"/>
          <w:szCs w:val="22"/>
        </w:rPr>
        <w:t>whÿï lsÍfï iSud</w:t>
        <w:tab/>
        <w:tab/>
        <w:tab/>
        <w:tab/>
        <w:tab/>
        <w:tab/>
        <w:tab/>
        <w:tab/>
        <w:t xml:space="preserve">         2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whÿï lsrSfï yd we.ehSfï ls%hdj,sh</w:t>
        <w:tab/>
        <w:tab/>
        <w:tab/>
        <w:tab/>
        <w:tab/>
        <w:t xml:space="preserve">                  2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iïudk ,dNSka m%ldYhg m;a lsrSu</w:t>
        <w:tab/>
        <w:tab/>
        <w:tab/>
        <w:tab/>
        <w:tab/>
        <w:tab/>
        <w:t xml:space="preserve">         3 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wêldrSh</w:t>
        <w:tab/>
        <w:tab/>
        <w:tab/>
        <w:tab/>
        <w:tab/>
        <w:tab/>
        <w:tab/>
        <w:tab/>
        <w:tab/>
        <w:t xml:space="preserve">         3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whÿï m; iïmQ¾K lsÍug Wmfoia</w:t>
        <w:tab/>
        <w:tab/>
        <w:tab/>
        <w:tab/>
        <w:tab/>
        <w:tab/>
        <w:tab/>
        <w:t xml:space="preserve">3 - 4 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ab/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whÿï m;</w:t>
        <w:tab/>
        <w:tab/>
        <w:tab/>
        <w:tab/>
        <w:tab/>
        <w:tab/>
        <w:tab/>
        <w:tab/>
        <w:tab/>
        <w:tab/>
        <w:t>5 - 7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we.hSï l%shdj,sh - ,l=Kq l%uh</w:t>
        <w:tab/>
        <w:tab/>
        <w:tab/>
        <w:tab/>
        <w:tab/>
        <w:tab/>
        <w:tab/>
        <w:tab/>
        <w:t>9 - 22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  <w:lang w:val="sv-SE"/>
        </w:rPr>
      </w:pPr>
      <w:r>
        <w:rPr>
          <w:rFonts w:cs="FMBindumathi" w:ascii="FMBindumathi" w:hAnsi="FMBindumathi"/>
          <w:sz w:val="22"/>
          <w:szCs w:val="22"/>
          <w:lang w:val="sv-SE"/>
        </w:rPr>
        <w:t xml:space="preserve">j.=j </w:t>
      </w:r>
      <w:r>
        <w:rPr>
          <w:sz w:val="22"/>
          <w:szCs w:val="22"/>
          <w:lang w:val="sv-SE"/>
        </w:rPr>
        <w:t>I - 5S</w:t>
      </w:r>
      <w:r>
        <w:rPr>
          <w:rFonts w:cs="FMBindumathi" w:ascii="FMBindumathi" w:hAnsi="FMBindumathi"/>
          <w:sz w:val="22"/>
          <w:szCs w:val="22"/>
          <w:lang w:val="sv-SE"/>
        </w:rPr>
        <w:t xml:space="preserve"> y`ÿkajd oSu - iajhx ;lafiarej</w:t>
        <w:tab/>
        <w:tab/>
        <w:tab/>
        <w:tab/>
        <w:tab/>
        <w:tab/>
        <w:t>23 - 24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  <w:lang w:val="sv-SE"/>
        </w:rPr>
      </w:pPr>
      <w:r>
        <w:rPr>
          <w:rFonts w:cs="FMBindumathi" w:ascii="FMBindumathi" w:hAnsi="FMBindumathi"/>
          <w:sz w:val="22"/>
          <w:szCs w:val="22"/>
          <w:lang w:val="sv-SE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j.=j </w:t>
      </w:r>
      <w:r>
        <w:rPr>
          <w:sz w:val="22"/>
          <w:szCs w:val="22"/>
        </w:rPr>
        <w:t xml:space="preserve">II – </w:t>
      </w:r>
      <w:r>
        <w:rPr>
          <w:rFonts w:cs="FMBindumathi" w:ascii="FMBindumathi" w:hAnsi="FMBindumathi"/>
          <w:sz w:val="22"/>
          <w:szCs w:val="22"/>
        </w:rPr>
        <w:t xml:space="preserve">yß; M,odhs;d lj jHdmD;s </w:t>
        <w:tab/>
        <w:tab/>
        <w:tab/>
        <w:tab/>
        <w:tab/>
        <w:t xml:space="preserve">                  28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MBindumathi" w:ascii="FMBindumathi" w:hAnsi="FMBindumathi"/>
          <w:sz w:val="22"/>
          <w:szCs w:val="22"/>
        </w:rPr>
        <w:t xml:space="preserve">j.=j </w:t>
      </w:r>
      <w:r>
        <w:rPr>
          <w:rFonts w:cs="Times New Roman"/>
          <w:sz w:val="22"/>
          <w:szCs w:val="22"/>
        </w:rPr>
        <w:t>III</w:t>
      </w:r>
      <w:r>
        <w:rPr>
          <w:rFonts w:cs="FMBindumathi" w:ascii="FMBindumathi" w:hAnsi="FMBindumathi"/>
          <w:sz w:val="22"/>
          <w:szCs w:val="22"/>
        </w:rPr>
        <w:t xml:space="preserve"> - ;;a;aj lj jHdmD;s</w:t>
        <w:tab/>
        <w:tab/>
        <w:tab/>
        <w:tab/>
        <w:tab/>
        <w:tab/>
        <w:tab/>
        <w:tab/>
        <w:t>29 - 30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j.=j </w:t>
      </w:r>
      <w:r>
        <w:rPr>
          <w:rFonts w:cs="Times New Roman"/>
          <w:sz w:val="22"/>
          <w:szCs w:val="22"/>
        </w:rPr>
        <w:t>IV</w:t>
      </w:r>
      <w:r>
        <w:rPr>
          <w:rFonts w:cs="FMBindumathi" w:ascii="FMBindumathi" w:hAnsi="FMBindumathi"/>
          <w:sz w:val="22"/>
          <w:szCs w:val="22"/>
        </w:rPr>
        <w:t xml:space="preserve"> - lhsfika fhdackd</w:t>
        <w:tab/>
        <w:tab/>
        <w:tab/>
        <w:tab/>
        <w:tab/>
        <w:tab/>
        <w:tab/>
        <w:tab/>
        <w:t xml:space="preserve"> 31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  <w:sz w:val="20"/>
          <w:lang w:val="en-US" w:eastAsia="en-US"/>
        </w:rPr>
      </w:pPr>
      <w:r>
        <w:rPr>
          <w:rFonts w:cs="FMBindumathi" w:ascii="FMBindumathi" w:hAnsi="FMBindumathi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723890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27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0.7pt;height:23.0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MBindumathi" w:hAnsi="FMBindumathi" w:cs="FMBindumathi"/>
          <w:color w:val="FFFFFF"/>
        </w:rPr>
      </w:pPr>
      <w:r>
        <w:rPr>
          <w:rFonts w:cs="FMBindumathi" w:ascii="FMBindumathi" w:hAnsi="FMBindumathi"/>
          <w:color w:val="FFFFFF"/>
        </w:rPr>
        <w:t>1'0 yeoskaùu'</w:t>
      </w:r>
    </w:p>
    <w:p>
      <w:pPr>
        <w:pStyle w:val="Normal"/>
        <w:jc w:val="both"/>
        <w:rPr>
          <w:rFonts w:ascii="FMBindumathi" w:hAnsi="FMBindumathi" w:cs="FMBindumathi"/>
          <w:color w:val="FFFFFF"/>
        </w:rPr>
      </w:pPr>
      <w:r>
        <w:rPr>
          <w:rFonts w:cs="FMBindumathi" w:ascii="FMBindumathi" w:hAnsi="FMBindumathi"/>
          <w:color w:val="FFFFFF"/>
        </w:rPr>
      </w:r>
    </w:p>
    <w:p>
      <w:pPr>
        <w:pStyle w:val="Normal"/>
        <w:jc w:val="both"/>
        <w:rPr/>
      </w:pPr>
      <w:r>
        <w:rPr>
          <w:rFonts w:cs="FMBindumathi" w:ascii="FMBindumathi" w:hAnsi="FMBindumathi"/>
          <w:sz w:val="22"/>
          <w:szCs w:val="22"/>
        </w:rPr>
        <w:t xml:space="preserve">YS% ,xldjg ksoyi ,eîfuka miq rg md,kh l&lt; iEu rchla úiskau wd¾:sl j¾Okh i`oyd M,odhs;d j¾Okfhys jeo.;alu y÷kd f.k we;'  furg M,odhs;d m%j¾Ok lghq;=j, jeo.;a ikaêia:dkhlg t&lt;eUqfka 1966 oS YS% ,xldj wdishdkq M,odhs;d ixúOdkhg </w:t>
      </w:r>
      <w:r>
        <w:rPr>
          <w:sz w:val="22"/>
          <w:szCs w:val="22"/>
        </w:rPr>
        <w:t>(Asian Productivity</w:t>
      </w:r>
      <w:r>
        <w:rPr>
          <w:rFonts w:cs="FMBindumathi" w:ascii="FMBindumathi" w:hAnsi="FMBindumathi"/>
          <w:sz w:val="22"/>
          <w:szCs w:val="22"/>
        </w:rPr>
        <w:t xml:space="preserve"> </w:t>
      </w:r>
      <w:r>
        <w:rPr>
          <w:sz w:val="22"/>
          <w:szCs w:val="22"/>
        </w:rPr>
        <w:t>Organization- APO)</w:t>
      </w:r>
      <w:r>
        <w:rPr>
          <w:rFonts w:cs="FMBindumathi" w:ascii="FMBindumathi" w:hAnsi="FMBindumathi"/>
          <w:sz w:val="22"/>
          <w:szCs w:val="22"/>
        </w:rPr>
        <w:t xml:space="preserve">  iïnkaO ùfuka wk;=rej h'  wdishdkq M,odhs;d ixúOdkfha idudcslhl= f,iska we;=&lt;;a ùu ioyd cd;sl M,odhs;d ixúOdkhla </w:t>
      </w:r>
      <w:r>
        <w:rPr>
          <w:sz w:val="22"/>
          <w:szCs w:val="22"/>
        </w:rPr>
        <w:t>(National Productivity Organization)</w:t>
      </w:r>
      <w:r>
        <w:rPr>
          <w:rFonts w:cs="FMBindumathi" w:ascii="FMBindumathi" w:hAnsi="FMBindumathi"/>
          <w:sz w:val="22"/>
          <w:szCs w:val="22"/>
        </w:rPr>
        <w:t xml:space="preserve"> ia:dmkh lrk ,oS'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bka wk;=rej 1993 oS werUqKq M,odhs;d iïfï,kfhka miq 1996 jir cd;sl M,odhs;d jir yd 1997 - 2006 oYlh cd;sl M,odhs;d oYlh f,i m%ldYhg m;a lsrSu;a fuu .ufka fiiq jeo.;a u. i,l=Kq úh'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m%:u cd;sl M,odhs;d ;rÕdj,sh mj;ajd we;af;a 1993 j¾Ifha oSh'  bka miqj jirla mdid M,odhs;dj w;ska úYsIag;ajh &lt;.d l&lt; ixúOdk y÷kd .ekSu isÿ úh'  1993 werö m%:u ;rÕfhka wk;=re j jirla mdid fuu ;r. mj;ajk ,oafoa cd;sl jHdmdr l&lt;ukdldrS;aj wdh;kh u.sks'  2002 jif¾ mgka ksIamdok yd fiajd wxYh" rdcH wxYh yd mdi,a wxYh ioyd fuu ;rÕ mj;ajkq ,enqfõ oekg lïlre ino;d iy ñksia n,  wud;HdYh hg;g m;aj we;s cd;sl M,odhs;d f,alï ld¾hd,h uÕsks'  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.; jQ ld,fha oS mj;ajk ,o M,odhs;d jev igyka wud;HdxYh uÕska we.ehSulg Ndckh lrk ,÷j cd;sl M,odhs;d m%;sm;a;shla u; mokï jQ jvd fyd|ska iïnkaëlrKh jQ jev ms&lt;sfj&lt;la wjYH nj ;SrKh lrkq ,eìKs'  ta wkqj 2003 jif¾ oS cd;sl M,odhs;d m%;sm;a;shla ilia lrk ,oS'  jHjidh uÜgñka M,odhs;dj m%p,s; lsrSu cd;sl M,odhs;d m%;sm;a;sfha tla wx.hla fõ'  M,odhs;dj j¾Okh lsrSu i|yd jQ jHjidhsl m%fõYhla M,odhs;dj jeä oshqKq lsrSu i|yd id¾:l Ys,am l%u fhoSu;a M,odhs;d jev igykaj,g fiajd kshqla;sSka yjq,a ùu yd hym;a fiajl l&lt;ukdlrK iïnkaO;d u.ska iuÕs iïmkak fiajd ia:dkhla f.dv ke.Su;a jHjidh uÜgñka M,odhs;dj jeä oshqKq lsrSfï jev ms&lt;sfj,g we;=&lt;;a h'  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ta wkqj fiiq rgj, wkq.ukh flfrk ;;ald,Sk l%shd ud¾.j,g wkql+, fjñka o" cd;sl M,odhs;d m%;sm;a;shg mokï ù we;s Ñka;khg wkq.; fjñka o" lïlre in|;d iy ñksia n, wud;HdxYh hgf;a we;s cd;sl M,odhs;d f,alï ld¾hd,h úiska cd;sl M,odhs;d ;rÕdj,sh m%;sjHqy.; fldg we;'  fufia fyhska 2008 cd;sl M,odhs;d iïudk ;rÕdj,sh ixúOdkh lrkq ,nkafka lïlre in|;d iy ñksia n, wud;HdxYh yd cd;sl M,odhs;d f,alï ld¾hd,h fha kj Ñka;khla ms&lt;sìUq jk wdldrhg nj lsj yelsh'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lang w:val="en-US" w:eastAsia="en-US"/>
        </w:rPr>
      </w:pPr>
      <w:r>
        <w:rPr>
          <w:rFonts w:cs="FMBindumathi" w:ascii="FMBindumathi" w:hAnsi="FMBindumath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9690</wp:posOffset>
                </wp:positionV>
                <wp:extent cx="5971540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590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FMBindumathi" w:hAnsi="FMBindumathi" w:cs="FMBindumath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bCs/>
                                <w:color w:val="FFFFFF"/>
                              </w:rPr>
                              <w:t xml:space="preserve">2'0' cd;sl M,odhs;d iïudk 2008 ys wruqKq'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Bindumathi" w:hAnsi="FMBindumathi" w:cs="FMBindumath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0.2pt;height:20.4pt;mso-wrap-distance-left:9.05pt;mso-wrap-distance-right:9.05pt;mso-wrap-distance-top:0pt;mso-wrap-distance-bottom:0pt;margin-top:4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FMBindumathi" w:hAnsi="FMBindumathi" w:cs="FMBindumathi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bCs/>
                          <w:color w:val="FFFFFF"/>
                        </w:rPr>
                        <w:t xml:space="preserve">2'0' cd;sl M,odhs;d iïudk 2008 ys wruqKq' </w:t>
                      </w:r>
                    </w:p>
                    <w:p>
                      <w:pPr>
                        <w:pStyle w:val="Normal"/>
                        <w:rPr>
                          <w:rFonts w:ascii="FMBindumathi" w:hAnsi="FMBindumathi" w:cs="FMBindumathi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fuu ;r`.fha uQ,sl wruqK jkafka isiqkg ;;a;aj yd M,odhs;d ixl,am yd l%fudamdhka y`ÿkajd oSuhs' fuu ixl,amh mdi,a wjêfha oSu ldjeoaoSfuka Tjqkg hym;a udkisl ;;a;ajhlska jev lrk ck;djg tl;= úh yelsh'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6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Bindumathi" w:hAnsi="FMBindumathi" w:cs="FMBindumathi"/>
                <w:b/>
                <w:b/>
                <w:bCs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bCs/>
                <w:sz w:val="22"/>
                <w:szCs w:val="22"/>
              </w:rPr>
              <w:t>uQ,sl wruqKq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Bindumathi" w:hAnsi="FMBindumathi" w:cs="FMBindumathi"/>
                <w:b/>
                <w:b/>
                <w:bCs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bCs/>
                <w:sz w:val="22"/>
                <w:szCs w:val="22"/>
              </w:rPr>
              <w:t>úia;rh</w:t>
            </w:r>
          </w:p>
          <w:p>
            <w:pPr>
              <w:pStyle w:val="Normal"/>
              <w:jc w:val="center"/>
              <w:rPr>
                <w:rFonts w:ascii="FMBindumathi" w:hAnsi="FMBindumathi" w:cs="FMBindumathi"/>
                <w:b/>
                <w:b/>
                <w:bCs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M,odhs;d ixl,amh yd M,odhs;d l%fudamdhka y`ÿkajd oSfuka we;s jk jdis myod oSu'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j¾;udkfha we;s ;r`.ldÍ iudchg wjYH jkqfha ;;a;aj yd M,odhs;d wjfndaOhla iys; Y%u n,ldhls' isiqkg mdi,a wjêfha oS u fuu ixl,am wjfndaO lr oSfuka ksis udkisl;ajfhka hq;=j Tjqkg Y%u n,ldhg tla úh yelsh'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hanging="648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 xml:space="preserve">iduQysl;ajh" iyfhda.s;djh yd ks¾udKYS,s;ajh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 xml:space="preserve">kùk fiajd ia:dk i`oyd tlsfkld yd iyfhda.fhka jev lsÍug wjYH jk ksid ;;a;aj yd M,odhs;d jev lsÍfï oS iduQysl;ajhg wkqn, oSu' Woafhda.su;a ks¾udKYS,s mqrjeishka mdi,aj,ska ìys úh hq;=h'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hanging="648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mrudo¾Yhla fia y`ÿkd .ekSu'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MBindumathi" w:ascii="FMBindumathi" w:hAnsi="FMBindumathi"/>
                <w:sz w:val="22"/>
                <w:szCs w:val="22"/>
              </w:rPr>
              <w:t>;;a;ajh yd M,odhs;dj ms&lt;sn`o hym;a mqreÿ kj ks¾udK yd iduQysl jevigyka we;s mdi,a y`ÿkd f.k we.hSu u.ska wfkla mdi,aj,g o tajd wkqlrKh l&lt; yelsh'</w:t>
            </w:r>
          </w:p>
        </w:tc>
      </w:tr>
    </w:tbl>
    <w:p>
      <w:pPr>
        <w:pStyle w:val="Normal"/>
        <w:jc w:val="both"/>
        <w:rPr>
          <w:rFonts w:ascii="FMBindumathi" w:hAnsi="FMBindumathi" w:cs="FMBindumathi"/>
          <w:lang w:val="en-US" w:eastAsia="en-US"/>
        </w:rPr>
      </w:pPr>
      <w:r>
        <w:rPr>
          <w:rFonts w:cs="FMBindumathi" w:ascii="FMBindumathi" w:hAnsi="FMBindumath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6195</wp:posOffset>
                </wp:positionV>
                <wp:extent cx="5838190" cy="294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40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MBindumathi" w:hAnsi="FMBindumathi" w:cs="FMBindumath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bCs/>
                                <w:color w:val="FFFFFF"/>
                              </w:rPr>
                              <w:t>3'0 iïudk j¾.SlrKh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23.15pt;mso-wrap-distance-left:9.05pt;mso-wrap-distance-right:9.05pt;mso-wrap-distance-top:0pt;mso-wrap-distance-bottom:0pt;margin-top: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MBindumathi" w:hAnsi="FMBindumathi" w:cs="FMBindumathi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bCs/>
                          <w:color w:val="FFFFFF"/>
                        </w:rPr>
                        <w:t>3'0 iïudk j¾.SlrKh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  <w:bCs/>
        </w:rPr>
      </w:pPr>
      <w:r>
        <w:rPr>
          <w:rFonts w:cs="FMBindumathi" w:ascii="FMBindumathi" w:hAnsi="FMBindumathi"/>
          <w:bCs/>
        </w:rPr>
      </w:r>
    </w:p>
    <w:p>
      <w:pPr>
        <w:pStyle w:val="Normal"/>
        <w:jc w:val="both"/>
        <w:rPr/>
      </w:pPr>
      <w:r>
        <w:rPr>
          <w:rFonts w:cs="FMBindumathi" w:ascii="FMBindumathi" w:hAnsi="FMBindumathi"/>
          <w:bCs/>
          <w:sz w:val="22"/>
          <w:szCs w:val="22"/>
        </w:rPr>
        <w:t>3'1</w:t>
        <w:tab/>
        <w:t>cd;sl M,odhs;d iïudkh m%fNao y;rla hgf;a mj;ajkq ,nhs'</w:t>
      </w:r>
    </w:p>
    <w:p>
      <w:pPr>
        <w:pStyle w:val="Normal"/>
        <w:jc w:val="both"/>
        <w:rPr/>
      </w:pPr>
      <w:r>
        <w:rPr>
          <w:rFonts w:cs="FMBindumathi" w:ascii="FMBindumathi" w:hAnsi="FMBindumathi"/>
          <w:bCs/>
          <w:sz w:val="22"/>
          <w:szCs w:val="22"/>
        </w:rPr>
        <w:tab/>
        <w:t>m%fNao 1</w:t>
        <w:tab/>
        <w:t xml:space="preserve"> </w:t>
        <w:tab/>
        <w:t>Wiia fm&lt; olajd mx;s meje;afjk rdcH mdi,a w;r</w:t>
      </w:r>
    </w:p>
    <w:p>
      <w:pPr>
        <w:pStyle w:val="Normal"/>
        <w:jc w:val="both"/>
        <w:rPr/>
      </w:pPr>
      <w:r>
        <w:rPr>
          <w:rFonts w:cs="FMBindumathi" w:ascii="FMBindumathi" w:hAnsi="FMBindumathi"/>
          <w:bCs/>
          <w:sz w:val="22"/>
          <w:szCs w:val="22"/>
        </w:rPr>
        <w:tab/>
        <w:t xml:space="preserve">m%fNao 2 </w:t>
        <w:tab/>
        <w:t>idudkH fm&lt; olajd mx;s meje;afjk rdcH mdi,a w;r</w:t>
      </w:r>
    </w:p>
    <w:p>
      <w:pPr>
        <w:pStyle w:val="Normal"/>
        <w:jc w:val="both"/>
        <w:rPr/>
      </w:pPr>
      <w:r>
        <w:rPr>
          <w:rFonts w:cs="FMBindumathi" w:ascii="FMBindumathi" w:hAnsi="FMBindumathi"/>
          <w:bCs/>
          <w:sz w:val="22"/>
          <w:szCs w:val="22"/>
        </w:rPr>
        <w:tab/>
        <w:t xml:space="preserve">m%fNao 3 </w:t>
        <w:tab/>
        <w:t>5 fY%aKsh f;la mx;s meje;afjk rdcH mdi,a w;r</w:t>
      </w:r>
    </w:p>
    <w:p>
      <w:pPr>
        <w:pStyle w:val="Normal"/>
        <w:jc w:val="both"/>
        <w:rPr/>
      </w:pPr>
      <w:r>
        <w:rPr>
          <w:rFonts w:cs="FMBindumathi" w:ascii="FMBindumathi" w:hAnsi="FMBindumathi"/>
          <w:bCs/>
          <w:sz w:val="22"/>
          <w:szCs w:val="22"/>
        </w:rPr>
        <w:tab/>
        <w:t xml:space="preserve">m%fNao 4 </w:t>
        <w:tab/>
        <w:t xml:space="preserve">fm!oa.,sl yd cd;Hka;r mdi,a w;r </w:t>
      </w:r>
    </w:p>
    <w:p>
      <w:pPr>
        <w:pStyle w:val="Normal"/>
        <w:jc w:val="both"/>
        <w:rPr>
          <w:rFonts w:ascii="FMBindumathi" w:hAnsi="FMBindumathi" w:cs="FMBindumathi"/>
          <w:bCs/>
          <w:sz w:val="22"/>
          <w:szCs w:val="22"/>
        </w:rPr>
      </w:pPr>
      <w:r>
        <w:rPr>
          <w:rFonts w:cs="FMBindumathi" w:ascii="FMBindumathi" w:hAnsi="FMBindumathi"/>
          <w:bCs/>
          <w:sz w:val="22"/>
          <w:szCs w:val="22"/>
        </w:rPr>
      </w:r>
    </w:p>
    <w:p>
      <w:pPr>
        <w:pStyle w:val="Normal"/>
        <w:ind w:left="810" w:hanging="450"/>
        <w:jc w:val="both"/>
        <w:rPr>
          <w:rFonts w:ascii="FMBindumathi" w:hAnsi="FMBindumathi" w:cs="FMBindumathi"/>
          <w:bCs/>
          <w:sz w:val="22"/>
          <w:szCs w:val="22"/>
        </w:rPr>
      </w:pPr>
      <w:r>
        <w:rPr>
          <w:rFonts w:eastAsia="FMBindumathi" w:cs="FMBindumathi" w:ascii="FMBindumathi" w:hAnsi="FMBindumathi"/>
          <w:bCs/>
          <w:sz w:val="22"/>
          <w:szCs w:val="22"/>
        </w:rPr>
        <w:t xml:space="preserve">   </w:t>
      </w:r>
      <w:r>
        <w:rPr>
          <w:rFonts w:cs="FMBindumathi" w:ascii="FMBindumathi" w:hAnsi="FMBindumathi"/>
          <w:bCs/>
          <w:sz w:val="22"/>
          <w:szCs w:val="22"/>
        </w:rPr>
        <w:t>^ie'hq - fuu m%fNao wxl 4 hgf;a mdi,la f,i i,lkq ,nkafka wOHdmk wud;HdxYfha ,shdmÈxÑ ish¨u mdi,a yd 1982 iud.ï mkf;a wxl 17 hgf;a ,shdmÈxÑ kï muKs&amp;</w:t>
      </w:r>
    </w:p>
    <w:p>
      <w:pPr>
        <w:pStyle w:val="Normal"/>
        <w:jc w:val="both"/>
        <w:rPr>
          <w:rFonts w:ascii="FMBindumathi" w:hAnsi="FMBindumathi" w:cs="FMBindumathi"/>
          <w:bCs/>
          <w:sz w:val="22"/>
          <w:szCs w:val="22"/>
        </w:rPr>
      </w:pPr>
      <w:r>
        <w:rPr>
          <w:rFonts w:cs="FMBindumathi" w:ascii="FMBindumathi" w:hAnsi="FMBindumathi"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FMBindumathi" w:ascii="FMBindumathi" w:hAnsi="FMBindumathi"/>
          <w:sz w:val="22"/>
          <w:szCs w:val="22"/>
        </w:rPr>
        <w:t>3'2</w:t>
        <w:tab/>
        <w:t>cd;sl M,odhs;d iïudkh ysñùug m%:u ish`Mu whÿï lrejka m&lt;d;a M,odhs;d iïudkh i`oyd we.hSulg ,lalrkq ,nhs' fï wkqj m&lt;d;a uÜgñka by; m%fNao y;r hgf;au fyd`ou mdi,a f;dard ta ta wxY hgf;a m%:u" fojk" f;jk" úfYaI l=i,;d iy l=i,;d f,i iïudk msßkefï' bka miqj m&lt;d;a uÜgñka ch.%dylhska muKla cd;sl M,odhs;d iïudk ,nd §u i`oyd i,ld nef,a'</w:t>
      </w:r>
    </w:p>
    <w:p>
      <w:pPr>
        <w:pStyle w:val="Normal"/>
        <w:ind w:left="540" w:hanging="54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FMBindumathi" w:hAnsi="FMBindumathi" w:cs="FMBindumathi"/>
          <w:sz w:val="22"/>
          <w:szCs w:val="22"/>
          <w:lang w:val="en-US" w:eastAsia="en-US" w:bidi="ar-SA"/>
        </w:rPr>
      </w:pPr>
      <w:r>
        <w:rPr>
          <w:rFonts w:cs="FMBindumathi" w:ascii="FMBindumathi" w:hAnsi="FMBindumathi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24765</wp:posOffset>
                </wp:positionV>
                <wp:extent cx="5735955" cy="39370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1084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MBindumathi" w:hAnsi="FMBindumathi" w:cs="FMBindumath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color w:val="FFFFFF"/>
                              </w:rPr>
                              <w:t>4'0</w:t>
                              <w:tab/>
                              <w:t>iaj¾K iïudkh iy m&lt;s`.= iïudk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53pt;height:32.35pt;mso-wrap-distance-left:9.05pt;mso-wrap-distance-right:9.05pt;mso-wrap-distance-top:0pt;mso-wrap-distance-bottom:0pt;margin-top:1.95pt;mso-position-vertical-relative:text;margin-left:-10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rFonts w:ascii="FMBindumathi" w:hAnsi="FMBindumathi" w:cs="FMBindumath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color w:val="FFFFFF"/>
                        </w:rPr>
                        <w:t>4'0</w:t>
                        <w:tab/>
                        <w:t>iaj¾K iïudkh iy m&lt;s`.= iïudk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MBindumathi" w:ascii="FMBindumathi" w:hAnsi="FMBindumathi"/>
          <w:sz w:val="22"/>
          <w:szCs w:val="22"/>
        </w:rPr>
        <w:t xml:space="preserve">cd;sl M,odhs;d iïudkfha m%:u ia:dkh ysñ lr .;a mei,a i`oyd muKla iaj¾K iïudkh i`oyd bÈßm;a úh yelsh' ta i`oyd whÿï lrk mei,a whÿï l&lt; miq wjqreÿ 3la ;=&lt; wjia:d 6 hl§ we.hSfuka miq iaj¾K iïudkh ,nd §u i`oyd ;SrKh lrkq ,nhs' ^Wod" 2009 § whÿï lrejka i`oyd iïudk ysñ jkafka 2011 jif¾ §h&amp; iaj¾K iïudkh i`oyd fjku whÿï m;%hla we;s w;r th cd;sl M,odhs;d f,alï ld¾hd,fhka ud¾;= 01 jk Èk isg ud¾;= 16 jk Èk f;la ksl=;a lrkq ,nhs' whÿï lsÍug leu;s mei,a ta i`oyd ud¾;= 01 jk Èkg fmr oekqï §u l&lt; hq;=h' </w:t>
      </w:r>
    </w:p>
    <w:p>
      <w:pPr>
        <w:pStyle w:val="Normal"/>
        <w:jc w:val="both"/>
        <w:rPr/>
      </w:pPr>
      <w:r>
        <w:rPr>
          <w:rFonts w:cs="FMBindumathi" w:ascii="FMBindumathi" w:hAnsi="FMBindumathi"/>
          <w:sz w:val="22"/>
          <w:szCs w:val="22"/>
        </w:rPr>
        <w:t>iaj¾K iïudKh ysñ lr .;a mei,a i`oyd muKla m&lt;s.= iïudkh m%Odkh flf¾'</w:t>
      </w:r>
    </w:p>
    <w:p>
      <w:pPr>
        <w:pStyle w:val="Normal"/>
        <w:ind w:left="540" w:hanging="54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  <w:lang w:val="en-US" w:eastAsia="en-US"/>
        </w:rPr>
      </w:pPr>
      <w:r>
        <w:rPr>
          <w:rFonts w:cs="FMBindumathi" w:ascii="FMBindumathi" w:hAnsi="FMBindumath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6355</wp:posOffset>
                </wp:positionV>
                <wp:extent cx="5723890" cy="350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05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MBindumathi" w:hAnsi="FMBindumathi" w:cs="FMBindumath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bCs/>
                                <w:color w:val="FFFFFF"/>
                              </w:rPr>
                              <w:t>5'0 whe÷ï lsrSfï iS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0.7pt;height:27.6pt;mso-wrap-distance-left:9.05pt;mso-wrap-distance-right:9.05pt;mso-wrap-distance-top:0pt;mso-wrap-distance-bottom:0pt;margin-top: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MBindumathi" w:hAnsi="FMBindumathi" w:cs="FMBindumathi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bCs/>
                          <w:color w:val="FFFFFF"/>
                        </w:rPr>
                        <w:t>5'0 whe÷ï lsrSfï i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  <w:t>5</w:t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/>
      </w:pPr>
      <w:r>
        <w:rPr>
          <w:rFonts w:cs="FMBindumathi" w:ascii="FMBindumathi" w:hAnsi="FMBindumathi"/>
          <w:sz w:val="22"/>
          <w:szCs w:val="22"/>
        </w:rPr>
        <w:t>óg m%:u ch.%dys ^m&lt;uq ia:dkh &amp; iïudkh ,nd we;s mdi,a tu iïudkh m%odkh l&lt; jif¾ isg jir 05 la blau hk;=re ;r`.hg bosßm;a ùug iqÿiqlï fkd,nhs' fuu iSud lsÍu iaj¾K iy m&lt;s.= iñudkh i`oyd wod, fkdfõ'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  <w:lang w:val="en-US" w:eastAsia="en-US"/>
        </w:rPr>
      </w:pPr>
      <w:r>
        <w:rPr>
          <w:rFonts w:cs="FMBindumathi" w:ascii="FMBindumathi" w:hAnsi="FMBindumath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14935</wp:posOffset>
                </wp:positionV>
                <wp:extent cx="5723890" cy="350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05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FMBindumathi" w:hAnsi="FMBindumathi" w:cs="FMBindumath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bCs/>
                                <w:color w:val="FFFFFF"/>
                              </w:rPr>
                              <w:t>6'0 whe÷ï lsrSfï yd we.ehSfï ls%hdj,sh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Bindumathi" w:hAnsi="FMBindumathi" w:cs="FMBindumath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0.7pt;height:27.6pt;mso-wrap-distance-left:9.05pt;mso-wrap-distance-right:9.05pt;mso-wrap-distance-top:0pt;mso-wrap-distance-bottom:0pt;margin-top:9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FMBindumathi" w:hAnsi="FMBindumathi" w:cs="FMBindumathi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bCs/>
                          <w:color w:val="FFFFFF"/>
                        </w:rPr>
                        <w:t>6'0 whe÷ï lsrSfï yd we.ehSfï ls%hdj,sh'</w:t>
                      </w:r>
                    </w:p>
                    <w:p>
                      <w:pPr>
                        <w:pStyle w:val="Normal"/>
                        <w:rPr>
                          <w:rFonts w:ascii="FMBindumathi" w:hAnsi="FMBindumathi" w:cs="FMBindumathi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  <w:t>66</w:t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we.hSfï l%shdj,sh m%Odk fldgia folls' tkï" 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b/>
          <w:b/>
          <w:bCs/>
          <w:sz w:val="22"/>
          <w:szCs w:val="22"/>
        </w:rPr>
      </w:pPr>
      <w:r>
        <w:rPr>
          <w:rFonts w:cs="FMBindumathi" w:ascii="FMBindumathi" w:hAnsi="FMBindumathi"/>
          <w:b/>
          <w:bCs/>
          <w:sz w:val="22"/>
          <w:szCs w:val="22"/>
        </w:rPr>
        <w:t>iudf,dapk woshr 1 - bosßm;a l&lt; wheÿïm;a iudf,dapkh lsÍu'</w:t>
        <w:tab/>
      </w:r>
    </w:p>
    <w:p>
      <w:pPr>
        <w:pStyle w:val="Normal"/>
        <w:spacing w:lineRule="auto" w:line="360"/>
        <w:jc w:val="both"/>
        <w:rPr/>
      </w:pPr>
      <w:r>
        <w:rPr>
          <w:rFonts w:cs="FMBindumathi" w:ascii="FMBindumathi" w:hAnsi="FMBindumathi"/>
          <w:sz w:val="22"/>
          <w:szCs w:val="22"/>
        </w:rPr>
        <w:t xml:space="preserve">bÈßm;a lrk ish¨ jd¾;d ;dCIKsl lñgqjla u.ska iudf,dapkh lsÍu m%:u wÈhf¾ oS isÿ flf¾' tys § ksis m%ñ;shlska f;dr jd¾;d m%;sCIam lr wfkl=;a jd¾;d i`oyd  uq,sl ,l=Kq ,nd oSula isÿ lrhs' bka miq ;SrKh lrk lvbï ,l=Kq m%udKh blaujQ mdi,a ia:dkSh mßCIKhg iqÿiqlï ,nk w;r lvbï ,l=Kq m%udKhg wvq mdi,a ;r`.h i`oyd iqÿiqlï fkd,nhs'   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b/>
          <w:b/>
          <w:bCs/>
          <w:sz w:val="22"/>
          <w:szCs w:val="22"/>
        </w:rPr>
      </w:pPr>
      <w:r>
        <w:rPr>
          <w:rFonts w:cs="FMBindumathi" w:ascii="FMBindumathi" w:hAnsi="FMBindumath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b/>
          <w:b/>
          <w:bCs/>
          <w:sz w:val="22"/>
          <w:szCs w:val="22"/>
        </w:rPr>
      </w:pPr>
      <w:r>
        <w:rPr>
          <w:rFonts w:cs="FMBindumathi" w:ascii="FMBindumathi" w:hAnsi="FMBindumathi"/>
          <w:b/>
          <w:bCs/>
          <w:sz w:val="22"/>
          <w:szCs w:val="22"/>
        </w:rPr>
        <w:t>iudf,dapk woshr 2 - ia:dk mÍCIdj</w:t>
      </w:r>
    </w:p>
    <w:p>
      <w:pPr>
        <w:pStyle w:val="Normal"/>
        <w:spacing w:lineRule="auto" w:line="360"/>
        <w:jc w:val="both"/>
        <w:rPr/>
      </w:pPr>
      <w:r>
        <w:rPr>
          <w:rFonts w:cs="FMBindumathi" w:ascii="FMBindumathi" w:hAnsi="FMBindumathi"/>
          <w:sz w:val="22"/>
          <w:szCs w:val="22"/>
        </w:rPr>
        <w:t>ia:dkSh mÍCIkhg iqÿiqlï ,enQ mdi,a úoaj;a uKav,hla u.ska ia:dkSh mÍCId lr n,d wjidk ,l=Kq ,nd oSu isÿ flf¾' fuu ,l=Kq mokï lr f.k iïudk,dNSka f;dard .kakd w;r" lïlre in`o;d yd ñksia n, wud;HdxYfha f,alï m%uql lñgqfõ ;SrKh wjidk ;SrKh fõ'</w:t>
      </w:r>
    </w:p>
    <w:p>
      <w:pPr>
        <w:pStyle w:val="Normal"/>
        <w:jc w:val="both"/>
        <w:rPr/>
      </w:pPr>
      <w:r>
        <w:rPr>
          <w:rFonts w:cs="FMBindumathi" w:ascii="FMBindumathi" w:hAnsi="FMBindumathi"/>
          <w:b/>
          <w:sz w:val="22"/>
          <w:szCs w:val="22"/>
        </w:rPr>
        <w:t xml:space="preserve">igyk - </w:t>
      </w:r>
      <w:r>
        <w:rPr>
          <w:rFonts w:cs="FMBindumathi" w:ascii="FMBindumathi" w:hAnsi="FMBindumathi"/>
          <w:sz w:val="22"/>
          <w:szCs w:val="22"/>
        </w:rPr>
        <w:t xml:space="preserve">iïudkh i`oyd whÿï lrk mdi,a  uq,sl iudf,dapkfha § ,nd .kakd ,l=Kq mokï lrf.k ia:dkSh mÍCId l&lt;  hq;= iSudj ;SrKh flfrkq w;r wod&lt; ia:dkh úfYaI{ mÍCIl lñgqjla u.ska mÍCId lrkq ,efí' fuu kSÍCIKfha uQ,sl wruqKq jkafka whÿï m; iy jd¾;dfõ i`oyka f;dr;=rej, i;Hdmkh lsÍu yd jd¾;dj iudf,dapkfha oS u;=jk .eg¿ yd lreKq meyeos&lt;s lr .ekSu úkd mdi, </w:t>
      </w:r>
      <w:r>
        <w:rPr>
          <w:rFonts w:cs="FMBindumathi" w:ascii="FMBindumathi" w:hAnsi="FMBindumathi"/>
          <w:b/>
          <w:sz w:val="22"/>
          <w:szCs w:val="22"/>
          <w:u w:val="single"/>
        </w:rPr>
        <w:t xml:space="preserve">iïmQ¾Kfhka mÍCId lsÍu fkdfõ' tfyhska jd¾;dfõ i`oyka fldg fkdue;s lrekQ iïnkaOfhka ia:dksh mÍCIKfha oS ,l=Kq ,nd oSug neoshdjla fkdue;' tfyhska bosßm;a l&lt; yels ish¨u lreKq jd¾;djg we;=&lt;;a fldg ;sîu w;HjYH jk nj ie,lsh hq;= fõ' </w:t>
      </w:r>
    </w:p>
    <w:p>
      <w:pPr>
        <w:pStyle w:val="Normal"/>
        <w:jc w:val="both"/>
        <w:rPr>
          <w:rFonts w:ascii="FMBindumathi" w:hAnsi="FMBindumathi" w:cs="FMBindumathi"/>
          <w:b/>
          <w:b/>
          <w:sz w:val="22"/>
          <w:szCs w:val="22"/>
          <w:u w:val="single"/>
        </w:rPr>
      </w:pPr>
      <w:r>
        <w:rPr>
          <w:rFonts w:cs="FMBindumathi" w:ascii="FMBindumathi" w:hAnsi="FMBindumath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jev ìï mÍCIKfha oS tlS lKavdhu iu. iïuqL idlÉPdjla lsÍug;a jd¾;dfõ i`oyka lreKqj, meje;au ;yjqre lsÍug idOl m%o¾Ykh lsÍu;a l&lt; yels w;r jd¾;djg we;=&lt;;a fkdjk wjika fudfydf;a lrkq ,nk CIKsl j¾Okhla i`oyd ,l=Kq ,nd .ekSug yelshdj wju jkq we;' 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iCs/>
          <w:sz w:val="22"/>
          <w:szCs w:val="22"/>
        </w:rPr>
      </w:pPr>
      <w:r>
        <w:rPr>
          <w:rFonts w:cs="FMBindumathi" w:ascii="FMBindumathi" w:hAnsi="FMBindumathi"/>
          <w:iCs/>
          <w:sz w:val="22"/>
          <w:szCs w:val="22"/>
        </w:rPr>
        <w:t>tu mdi,a mÍCIdjg meñfKk úoaj;a uKav,hg myiqlï iemhSug mdi,a j. n,d .; hq;= jk w;r úoaj;a uKav,fha idudðlhkg ;Hd. msÍkeófuka fyda fjk;a mqoa.,sl jrm%ido ,nd oSfuka lsisÿ idudðlfhl= iu`. mqoa.,sl iïnkaO;d fkdmeje;aúh hq;=h' wh:d ud¾. u.ska m%;sM, ,nd .ekSug W;aiy fkdlsÍug o ;rfha j. n,d .; hq;=hs' mdi,a mÍCIdfõ oS uQ,sl jYfhka mÍCIK uvq,a, iïuqL idlÉPd fufyhjk w;r wod&lt; jd¾;d yd o;a; iudf,dapkh lr;s' y`ÿkajd oSfï flá bosßm;a lsÍulg whÿïlrejkag bv ,nd fokq ,efí'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fuu ;r`.dj,sh i`oyd bosßm;a lrkq ,nk iEu b,a¨ïm;%hlau m&lt;d;a ;r`.dj,shg yd cd;sl ;r`.dj,shg j,x.= fõ' tneúka cd;sl yd m&lt;d;a ;r`.dj,sh i`oyd fjka fjka jYfhka b,a¨ïm;a bosßm;a lsÍu wjYH fkdfõ' 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  <w:lang w:val="en-US" w:eastAsia="en-US"/>
        </w:rPr>
      </w:pPr>
      <w:r>
        <w:rPr>
          <w:rFonts w:cs="FMBindumathi" w:ascii="FMBindumathi" w:hAnsi="FMBindumath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7940</wp:posOffset>
                </wp:positionV>
                <wp:extent cx="5723890" cy="3314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14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bCs/>
                                <w:color w:val="FFFFFF"/>
                              </w:rPr>
                              <w:t>7'0 iïudk ,dNSka m%ldYhg m;aa lsrSu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Bindumathi" w:hAnsi="FMBindumathi" w:cs="FMBindumathi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0.7pt;height:26.1pt;mso-wrap-distance-left:9.05pt;mso-wrap-distance-right:9.05pt;mso-wrap-distance-top:0pt;mso-wrap-distance-bottom:0pt;margin-top:2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MBindumathi" w:ascii="FMBindumathi" w:hAnsi="FMBindumathi"/>
                          <w:b/>
                          <w:bCs/>
                          <w:color w:val="FFFFFF"/>
                        </w:rPr>
                        <w:t>7'0 iïudk ,dNSka m%ldYhg m;aa lsrSu'</w:t>
                      </w:r>
                    </w:p>
                    <w:p>
                      <w:pPr>
                        <w:pStyle w:val="Normal"/>
                        <w:rPr>
                          <w:rFonts w:ascii="FMBindumathi" w:hAnsi="FMBindumathi" w:cs="FMBindumathi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spacing w:lineRule="auto" w:line="360"/>
        <w:jc w:val="both"/>
        <w:rPr/>
      </w:pPr>
      <w:r>
        <w:rPr>
          <w:rFonts w:cs="FMBindumathi" w:ascii="FMBindumathi" w:hAnsi="FMBindumathi"/>
          <w:sz w:val="22"/>
          <w:szCs w:val="22"/>
        </w:rPr>
        <w:t>2009 iema;eïn¾ ui iïudk Wf&lt;, meje;aùug lghq;= flfrk w;r tu Wf&lt;, meje;aùug i;shlg fmr iïudk ,dNSka m%ldYhg m;a lrkq ,efí'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h.%yK ,nd we;s wdh;kj,g ta nj ,sÅ;j cd;sl M,odhs;d f,alï ld¾hd,h úiska ,nd fokq ,nk w;r th ks, m%;sM,h jkq we;' wfkl=;a ish¨ l%u j,ska fokq ,nk m%;sM, ks, fkdjk m%;sM, jk w;r ks, fkdjk m%;sM, ms&lt;sn`oj cd;sl M,odhs;d f,alï ld¾hd,fha j.lSula fkdue;s w;r ta ms&lt;sn`oj flfrk úuiSïj,g ms&lt;s;=re oSug neoSula fkdue;s nj ie,l=j uekú'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0"/>
          <w:szCs w:val="22"/>
          <w:lang w:val="en-US" w:eastAsia="en-US"/>
        </w:rPr>
      </w:pPr>
      <w:r>
        <w:rPr>
          <w:rFonts w:cs="FMBindumathi" w:ascii="FMBindumathi" w:hAnsi="FMBindumathi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122555</wp:posOffset>
                </wp:positionV>
                <wp:extent cx="6434455" cy="3632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3632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6.65pt;height:28.6pt;mso-wrap-distance-left:9.05pt;mso-wrap-distance-right:9.05pt;mso-wrap-distance-top:0pt;mso-wrap-distance-bottom:0pt;margin-top: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FMBindumathi" w:ascii="FMBindumathi" w:hAnsi="FMBindumathi"/>
          <w:b/>
          <w:bCs/>
          <w:color w:val="FFFFFF"/>
        </w:rPr>
        <w:t>8'0 wêldrh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b/>
          <w:b/>
          <w:bCs/>
          <w:color w:val="FFFFFF"/>
        </w:rPr>
      </w:pPr>
      <w:r>
        <w:rPr>
          <w:rFonts w:cs="FMBindumathi" w:ascii="FMBindumathi" w:hAnsi="FMBindumathi"/>
          <w:b/>
          <w:bCs/>
          <w:color w:val="FFFFFF"/>
        </w:rPr>
      </w:r>
    </w:p>
    <w:p>
      <w:pPr>
        <w:pStyle w:val="Normal"/>
        <w:spacing w:lineRule="auto" w:line="360"/>
        <w:jc w:val="both"/>
        <w:rPr/>
      </w:pPr>
      <w:r>
        <w:rPr>
          <w:rFonts w:cs="FMBindumathi" w:ascii="FMBindumathi" w:hAnsi="FMBindumathi"/>
          <w:sz w:val="22"/>
          <w:szCs w:val="22"/>
        </w:rPr>
        <w:t>lïlre in`o;d yd ñksia n, wud;HdxYh hgf;a we;s cd;sl M,odhs;d f,alï ld¾hd,h úiska ;r`. fufyhjkq ,efí' we.hSfï l%shdj,sfha yd iïudk,dNSka ms&lt;sn`o ;SrK .ekSfï tlu ;Srl wêldßh jkafka lïlre in`o;d yd ñksia n, wud;HdxYfha f,alï;=udh' Tyqg fuu ld¾hh i`oyd WmfoaYl uvq,a,la iyh jkq we;'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  <w:lang w:val="en-US" w:eastAsia="en-US"/>
        </w:rPr>
      </w:pPr>
      <w:r>
        <w:rPr>
          <w:rFonts w:cs="FMBindumathi" w:ascii="FMBindumathi" w:hAnsi="FMBindumath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5239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color w:val="FFFFFF"/>
                              </w:rPr>
                              <w:t>9'0</w:t>
                              <w:tab/>
                              <w:t>mdi,a M,odhs;d iïudkh i|yd wh÷ï m; iïmQ¾K lsrSug Wmfo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27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MBindumathi" w:ascii="FMBindumathi" w:hAnsi="FMBindumathi"/>
                          <w:b/>
                          <w:color w:val="FFFFFF"/>
                        </w:rPr>
                        <w:t>9'0</w:t>
                        <w:tab/>
                        <w:t>mdi,a M,odhs;d iïudkh i|yd wh÷ï m; iïmQ¾K lsrSug Wmfo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tabs>
          <w:tab w:val="clear" w:pos="720"/>
          <w:tab w:val="left" w:pos="9510" w:leader="none"/>
        </w:tabs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tabs>
          <w:tab w:val="clear" w:pos="720"/>
          <w:tab w:val="left" w:pos="9510" w:leader="none"/>
        </w:tabs>
        <w:jc w:val="both"/>
        <w:rPr/>
      </w:pPr>
      <w:r>
        <w:rPr>
          <w:rFonts w:cs="FMBindumathi" w:ascii="FMBindumathi" w:hAnsi="FMBindumathi"/>
          <w:sz w:val="22"/>
          <w:szCs w:val="22"/>
        </w:rPr>
        <w:t>9'1   fï iu`. whÿï m; wuqKd we;' tu whÿï m; tf,iu msgm;a lr fyda uqøKh fldg wid  we;s mßÈ yels ;dla flá ms&lt;s;=re ,ndfokak'</w:t>
        <w:tab/>
      </w:r>
    </w:p>
    <w:p>
      <w:pPr>
        <w:pStyle w:val="Normal"/>
        <w:tabs>
          <w:tab w:val="clear" w:pos="720"/>
          <w:tab w:val="left" w:pos="9510" w:leader="none"/>
        </w:tabs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tabs>
          <w:tab w:val="clear" w:pos="720"/>
          <w:tab w:val="left" w:pos="9510" w:leader="none"/>
        </w:tabs>
        <w:jc w:val="both"/>
        <w:rPr/>
      </w:pPr>
      <w:r>
        <w:rPr>
          <w:rFonts w:cs="FMBindumathi" w:ascii="FMBindumathi" w:hAnsi="FMBindumathi"/>
          <w:sz w:val="22"/>
          <w:szCs w:val="22"/>
        </w:rPr>
        <w:t xml:space="preserve">9'2   wjYH wjia:djl § muKla w;sf¾l f;dr;=re iemhSu i`oyd m%Odk weuKqï 10 fhka miq weuKqï f,i bÈßm;a lrkak' </w:t>
      </w:r>
    </w:p>
    <w:p>
      <w:pPr>
        <w:pStyle w:val="Normal"/>
        <w:tabs>
          <w:tab w:val="clear" w:pos="720"/>
          <w:tab w:val="left" w:pos="9510" w:leader="none"/>
        </w:tabs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  <w:lang w:val="sv-SE"/>
        </w:rPr>
      </w:pPr>
      <w:r>
        <w:rPr>
          <w:rFonts w:cs="FMBindumathi" w:ascii="FMBindumathi" w:hAnsi="FMBindumathi"/>
          <w:sz w:val="22"/>
          <w:szCs w:val="22"/>
          <w:lang w:val="sv-SE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  <w:lang w:val="sv-SE"/>
        </w:rPr>
      </w:pPr>
      <w:r>
        <w:rPr>
          <w:rFonts w:cs="FMBindumathi" w:ascii="FMBindumathi" w:hAnsi="FMBindumathi"/>
          <w:sz w:val="22"/>
          <w:szCs w:val="22"/>
          <w:lang w:val="sv-SE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  <w:lang w:val="sv-SE"/>
        </w:rPr>
      </w:pPr>
      <w:r>
        <w:rPr>
          <w:rFonts w:cs="FMBindumathi" w:ascii="FMBindumathi" w:hAnsi="FMBindumathi"/>
          <w:sz w:val="22"/>
          <w:szCs w:val="22"/>
          <w:lang w:val="sv-SE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  <w:lang w:val="sv-SE"/>
        </w:rPr>
      </w:pPr>
      <w:r>
        <w:rPr>
          <w:rFonts w:cs="FMBindumathi" w:ascii="FMBindumathi" w:hAnsi="FMBindumathi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FMBindumathi" w:ascii="FMBindumathi" w:hAnsi="FMBindumathi"/>
          <w:sz w:val="22"/>
          <w:szCs w:val="22"/>
          <w:lang w:val="sv-SE"/>
        </w:rPr>
        <w:t>9'3   wjYH jeä úia;r i`oyd"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  <w:lang w:val="sv-SE"/>
        </w:rPr>
      </w:pPr>
      <w:r>
        <w:rPr>
          <w:rFonts w:cs="FMBindumathi" w:ascii="FMBindumathi" w:hAnsi="FMBindumathi"/>
          <w:sz w:val="22"/>
          <w:szCs w:val="22"/>
          <w:lang w:val="sv-SE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  <w:lang w:val="sv-SE"/>
        </w:rPr>
      </w:pPr>
      <w:r>
        <w:rPr>
          <w:rFonts w:cs="FMBindumathi" w:ascii="FMBindumathi" w:hAnsi="FMBindumathi"/>
          <w:sz w:val="22"/>
          <w:szCs w:val="22"/>
          <w:lang w:val="sv-SE"/>
        </w:rPr>
        <w:tab/>
        <w:t>wOHCI</w:t>
      </w:r>
    </w:p>
    <w:p>
      <w:pPr>
        <w:pStyle w:val="Normal"/>
        <w:jc w:val="both"/>
        <w:rPr/>
      </w:pPr>
      <w:r>
        <w:rPr>
          <w:rFonts w:cs="FMBindumathi" w:ascii="FMBindumathi" w:hAnsi="FMBindumathi"/>
          <w:sz w:val="22"/>
          <w:szCs w:val="22"/>
          <w:lang w:val="sv-SE"/>
        </w:rPr>
        <w:tab/>
        <w:t>cd;sl M,odhs;d f,alï ld¾hd,h ^</w:t>
      </w:r>
      <w:r>
        <w:rPr>
          <w:sz w:val="22"/>
          <w:szCs w:val="22"/>
          <w:lang w:val="sv-SE"/>
        </w:rPr>
        <w:t>NPS</w:t>
      </w:r>
      <w:r>
        <w:rPr>
          <w:rFonts w:cs="FMBindumathi" w:ascii="FMBindumathi" w:hAnsi="FMBindumathi"/>
          <w:sz w:val="22"/>
          <w:szCs w:val="22"/>
          <w:lang w:val="sv-SE"/>
        </w:rPr>
        <w:t>&amp;</w:t>
      </w:r>
    </w:p>
    <w:p>
      <w:pPr>
        <w:pStyle w:val="Normal"/>
        <w:jc w:val="both"/>
        <w:rPr/>
      </w:pPr>
      <w:r>
        <w:rPr>
          <w:rFonts w:cs="FMBindumathi" w:ascii="FMBindumathi" w:hAnsi="FMBindumathi"/>
          <w:sz w:val="22"/>
          <w:szCs w:val="22"/>
          <w:lang w:val="sv-SE"/>
        </w:rPr>
        <w:tab/>
      </w:r>
      <w:r>
        <w:rPr>
          <w:rFonts w:cs="FMBindumathi" w:ascii="FMBindumathi" w:hAnsi="FMBindumathi"/>
          <w:sz w:val="22"/>
          <w:szCs w:val="22"/>
        </w:rPr>
        <w:t>wxl 318" yhsf,j,a mdr"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ab/>
        <w:t>fld&lt;U 06'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ab/>
        <w:t xml:space="preserve">ÿrl:k # 2812163" 2812164" 2812165 </w:t>
        <w:tab/>
        <w:tab/>
        <w:t>*elaia # 2812162</w:t>
        <w:tab/>
      </w:r>
    </w:p>
    <w:p>
      <w:pPr>
        <w:pStyle w:val="Normal"/>
        <w:ind w:left="720" w:hanging="720"/>
        <w:jc w:val="both"/>
        <w:rPr/>
      </w:pPr>
      <w:r>
        <w:rPr>
          <w:rFonts w:eastAsia="FMBindumathi" w:cs="FMBindumathi" w:ascii="FMBindumathi" w:hAnsi="FMBindumathi"/>
          <w:sz w:val="22"/>
          <w:szCs w:val="22"/>
        </w:rPr>
        <w:t xml:space="preserve">        </w:t>
      </w:r>
      <w:r>
        <w:rPr>
          <w:rFonts w:cs="FMBindumathi" w:ascii="FMBindumathi" w:hAnsi="FMBindumathi"/>
          <w:sz w:val="22"/>
          <w:szCs w:val="22"/>
        </w:rPr>
        <w:t xml:space="preserve">úoHq;a ;emE, </w:t>
      </w:r>
      <w:r>
        <w:rPr>
          <w:rFonts w:cs="FMBindumathi" w:ascii="FMBindumathi" w:hAnsi="FMBindumathi"/>
          <w:b/>
          <w:bCs/>
          <w:sz w:val="22"/>
          <w:szCs w:val="22"/>
        </w:rPr>
        <w:t xml:space="preserve"># </w:t>
      </w:r>
      <w:r>
        <w:rPr>
          <w:b/>
          <w:bCs/>
          <w:sz w:val="22"/>
          <w:szCs w:val="22"/>
        </w:rPr>
        <w:t>nposl@nps.lk</w:t>
      </w:r>
      <w:r>
        <w:rPr>
          <w:rFonts w:cs="FMBindumathi" w:ascii="FMBindumathi" w:hAnsi="FMBindumathi"/>
          <w:b/>
          <w:bCs/>
          <w:sz w:val="22"/>
          <w:szCs w:val="22"/>
        </w:rPr>
        <w:t xml:space="preserve">    </w:t>
        <w:tab/>
        <w:tab/>
      </w:r>
      <w:r>
        <w:rPr>
          <w:rFonts w:cs="FMBindumathi" w:ascii="FMBindumathi" w:hAnsi="FMBindumathi"/>
          <w:bCs/>
          <w:sz w:val="22"/>
          <w:szCs w:val="22"/>
        </w:rPr>
        <w:t xml:space="preserve">fjí wvúh # </w:t>
      </w:r>
      <w:r>
        <w:rPr>
          <w:b/>
          <w:bCs/>
          <w:sz w:val="22"/>
          <w:szCs w:val="22"/>
        </w:rPr>
        <w:t>www.nps.lk</w:t>
      </w:r>
    </w:p>
    <w:p>
      <w:pPr>
        <w:pStyle w:val="Normal"/>
        <w:jc w:val="both"/>
        <w:rPr>
          <w:rFonts w:ascii="FMBindumathi" w:hAnsi="FMBindumathi" w:cs="FMBindumathi"/>
          <w:b/>
          <w:b/>
          <w:bCs/>
          <w:sz w:val="22"/>
          <w:szCs w:val="22"/>
        </w:rPr>
      </w:pPr>
      <w:r>
        <w:rPr>
          <w:rFonts w:cs="FMBindumathi" w:ascii="FMBindumathi" w:hAnsi="FMBindumathi"/>
          <w:b/>
          <w:bCs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ab/>
        <w:t>cd;sl M,odhs;d f,alï ld¾hd,fhka my; oelafjk oE Tng ñ&lt;oS .; yelsh'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ind w:firstLine="72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eastAsia="FMBindumathi" w:cs="FMBindumathi" w:ascii="FMBindumathi" w:hAnsi="FMBindumathi"/>
          <w:sz w:val="22"/>
          <w:szCs w:val="22"/>
        </w:rPr>
        <w:t xml:space="preserve">    </w:t>
      </w:r>
      <w:r>
        <w:rPr>
          <w:rFonts w:cs="FMBindumathi" w:ascii="FMBindumathi" w:hAnsi="FMBindumathi"/>
          <w:sz w:val="22"/>
          <w:szCs w:val="22"/>
          <w:u w:val="single"/>
        </w:rPr>
        <w:t>fmdaiag¾</w:t>
      </w:r>
      <w:r>
        <w:rPr>
          <w:rFonts w:cs="FMBindumathi" w:ascii="FMBindumathi" w:hAnsi="FMBindumathi"/>
          <w:sz w:val="22"/>
          <w:szCs w:val="22"/>
        </w:rPr>
        <w:tab/>
        <w:tab/>
        <w:tab/>
        <w:t xml:space="preserve">  </w:t>
        <w:tab/>
        <w:t xml:space="preserve">      </w:t>
      </w:r>
      <w:r>
        <w:rPr>
          <w:rFonts w:cs="FMBindumathi" w:ascii="FMBindumathi" w:hAnsi="FMBindumathi"/>
          <w:sz w:val="22"/>
          <w:szCs w:val="22"/>
          <w:u w:val="single"/>
        </w:rPr>
        <w:t xml:space="preserve">ixhqla; ;eá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55" w:leader="none"/>
        </w:tabs>
        <w:jc w:val="both"/>
        <w:rPr/>
      </w:pPr>
      <w:r>
        <w:rPr>
          <w:rFonts w:cs="FMBindumathi" w:ascii="FMBindumathi" w:hAnsi="FMBindumathi"/>
          <w:sz w:val="22"/>
          <w:szCs w:val="22"/>
        </w:rPr>
        <w:tab/>
      </w:r>
      <w:r>
        <w:rPr>
          <w:rFonts w:cs="FMBindumathi" w:ascii="FMBindumathi" w:hAnsi="FMBindumathi"/>
          <w:sz w:val="22"/>
          <w:szCs w:val="22"/>
          <w:lang w:val="sv-SE"/>
        </w:rPr>
        <w:t>^</w:t>
      </w:r>
      <w:r>
        <w:rPr>
          <w:sz w:val="22"/>
          <w:szCs w:val="22"/>
          <w:lang w:val="sv-SE"/>
        </w:rPr>
        <w:t>i</w:t>
      </w:r>
      <w:r>
        <w:rPr>
          <w:rFonts w:cs="FMBindumathi" w:ascii="FMBindumathi" w:hAnsi="FMBindumathi"/>
          <w:sz w:val="22"/>
          <w:szCs w:val="22"/>
          <w:lang w:val="sv-SE"/>
        </w:rPr>
        <w:t>&amp; M,odhs;dj</w:t>
        <w:tab/>
        <w:tab/>
        <w:tab/>
        <w:tab/>
        <w:t>^</w:t>
      </w:r>
      <w:r>
        <w:rPr>
          <w:sz w:val="22"/>
          <w:szCs w:val="22"/>
          <w:lang w:val="sv-SE"/>
        </w:rPr>
        <w:t>i</w:t>
      </w:r>
      <w:r>
        <w:rPr>
          <w:rFonts w:cs="FMBindumathi" w:ascii="FMBindumathi" w:hAnsi="FMBindumathi"/>
          <w:sz w:val="22"/>
          <w:szCs w:val="22"/>
          <w:lang w:val="sv-SE"/>
        </w:rPr>
        <w:t>&amp; ch.%dyS wdh;khka ms&lt;sn`o jevigyka</w:t>
      </w:r>
    </w:p>
    <w:p>
      <w:pPr>
        <w:pStyle w:val="Normal"/>
        <w:jc w:val="both"/>
        <w:rPr/>
      </w:pPr>
      <w:r>
        <w:rPr>
          <w:rFonts w:cs="FMBindumathi" w:ascii="FMBindumathi" w:hAnsi="FMBindumathi"/>
          <w:sz w:val="22"/>
          <w:szCs w:val="22"/>
          <w:lang w:val="sv-SE"/>
        </w:rPr>
        <w:tab/>
      </w:r>
      <w:r>
        <w:rPr>
          <w:rFonts w:cs="FMBindumathi" w:ascii="FMBindumathi" w:hAnsi="FMBindumathi"/>
          <w:sz w:val="22"/>
          <w:szCs w:val="22"/>
        </w:rPr>
        <w:t>^</w:t>
      </w:r>
      <w:r>
        <w:rPr>
          <w:sz w:val="22"/>
          <w:szCs w:val="22"/>
        </w:rPr>
        <w:t>ii</w:t>
      </w:r>
      <w:r>
        <w:rPr>
          <w:rFonts w:cs="FMBindumathi" w:ascii="FMBindumathi" w:hAnsi="FMBindumathi"/>
          <w:sz w:val="22"/>
          <w:szCs w:val="22"/>
        </w:rPr>
        <w:t>&amp; 5 tia</w:t>
        <w:tab/>
        <w:tab/>
        <w:tab/>
        <w:tab/>
        <w:t>^</w:t>
      </w:r>
      <w:r>
        <w:rPr>
          <w:sz w:val="22"/>
          <w:szCs w:val="22"/>
        </w:rPr>
        <w:t>ii</w:t>
      </w:r>
      <w:r>
        <w:rPr>
          <w:rFonts w:cs="FMBindumathi" w:ascii="FMBindumathi" w:hAnsi="FMBindumathi"/>
          <w:sz w:val="22"/>
          <w:szCs w:val="22"/>
        </w:rPr>
        <w:t>&amp; iqmsß is;=ú,s</w:t>
        <w:tab/>
        <w:tab/>
        <w:tab/>
        <w:tab/>
      </w:r>
    </w:p>
    <w:p>
      <w:pPr>
        <w:pStyle w:val="Normal"/>
        <w:tabs>
          <w:tab w:val="clear" w:pos="720"/>
          <w:tab w:val="left" w:pos="9510" w:leader="none"/>
        </w:tabs>
        <w:ind w:left="360" w:hanging="360"/>
        <w:jc w:val="both"/>
        <w:rPr>
          <w:rFonts w:ascii="FMBindumathi" w:hAnsi="FMBindumathi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FMBindumathi" w:hAnsi="FMBindumathi"/>
          <w:sz w:val="22"/>
          <w:szCs w:val="22"/>
        </w:rPr>
      </w:r>
    </w:p>
    <w:p>
      <w:pPr>
        <w:pStyle w:val="Normal"/>
        <w:tabs>
          <w:tab w:val="clear" w:pos="720"/>
          <w:tab w:val="left" w:pos="9510" w:leader="none"/>
        </w:tabs>
        <w:ind w:left="720" w:hanging="720"/>
        <w:jc w:val="both"/>
        <w:rPr>
          <w:rFonts w:ascii="FMBindumathi" w:hAnsi="FMBindumathi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FMBindumathi" w:hAnsi="FMBindumathi"/>
          <w:sz w:val="22"/>
          <w:szCs w:val="22"/>
        </w:rPr>
        <w:t xml:space="preserve">9'4 </w:t>
        <w:tab/>
        <w:t>whÿïm; iïmQ¾K fldg msgm;a y;rla f,i by; oelafjk ,smskhg 2009</w:t>
      </w:r>
      <w:r>
        <w:rPr>
          <w:rFonts w:eastAsia="MS Mincho;ＭＳ 明朝" w:cs="MS Mincho;ＭＳ 明朝"/>
          <w:sz w:val="22"/>
          <w:szCs w:val="22"/>
        </w:rPr>
        <w:t xml:space="preserve"> </w:t>
      </w:r>
      <w:r>
        <w:rPr>
          <w:rFonts w:eastAsia="MS Mincho;ＭＳ 明朝" w:cs="MS Mincho;ＭＳ 明朝" w:ascii="FMBindumathi" w:hAnsi="FMBindumathi"/>
          <w:sz w:val="22"/>
          <w:szCs w:val="22"/>
        </w:rPr>
        <w:t>ud¾;= 16 jk osk 1600 mehg</w:t>
      </w:r>
      <w:r>
        <w:rPr>
          <w:rFonts w:eastAsia="MS Mincho;ＭＳ 明朝" w:cs="MS Mincho;ＭＳ 明朝"/>
          <w:sz w:val="22"/>
          <w:szCs w:val="22"/>
        </w:rPr>
        <w:t xml:space="preserve"> </w:t>
      </w:r>
      <w:r>
        <w:rPr>
          <w:rFonts w:eastAsia="MS Mincho;ＭＳ 明朝" w:cs="MS Mincho;ＭＳ 明朝" w:ascii="FMBindumathi" w:hAnsi="FMBindumathi"/>
          <w:sz w:val="22"/>
          <w:szCs w:val="22"/>
        </w:rPr>
        <w:t xml:space="preserve">fmr ,shd mÈxÑ ;emEf,ka fyda meñK NdrÈh yel' m%udo ù ,efnk whÿï m;a m%;sCIam lrkq ,efí' </w:t>
      </w:r>
    </w:p>
    <w:p>
      <w:pPr>
        <w:pStyle w:val="Normal"/>
        <w:jc w:val="both"/>
        <w:rPr>
          <w:rFonts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FMBindumathi" w:hAnsi="FMBindumath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510" w:leader="none"/>
        </w:tabs>
        <w:ind w:left="720" w:hanging="720"/>
        <w:jc w:val="both"/>
        <w:rPr/>
      </w:pPr>
      <w:r>
        <w:rPr>
          <w:rFonts w:eastAsia="MS Mincho;ＭＳ 明朝" w:cs="MS Mincho;ＭＳ 明朝" w:ascii="FMBindumathi" w:hAnsi="FMBindumathi"/>
          <w:sz w:val="22"/>
          <w:szCs w:val="22"/>
          <w:lang w:val="sv-SE"/>
        </w:rPr>
        <w:t>9'5</w:t>
        <w:tab/>
        <w:t xml:space="preserve">fuu wheÿïm; ljrhl nyd iS,a ;nd" tys ueo by&lt;ska </w:t>
      </w:r>
      <w:r>
        <w:rPr>
          <w:b/>
          <w:bCs/>
          <w:sz w:val="22"/>
          <w:szCs w:val="22"/>
          <w:lang w:val="sv-SE"/>
        </w:rPr>
        <w:t>“</w:t>
      </w:r>
      <w:r>
        <w:rPr>
          <w:sz w:val="22"/>
          <w:szCs w:val="22"/>
          <w:lang w:val="sv-SE"/>
        </w:rPr>
        <w:t xml:space="preserve"> </w:t>
      </w:r>
      <w:r>
        <w:rPr>
          <w:rFonts w:eastAsia="MS Mincho;ＭＳ 明朝" w:cs="MS Mincho;ＭＳ 明朝" w:ascii="FMBindumathi" w:hAnsi="FMBindumathi"/>
          <w:b/>
          <w:bCs/>
          <w:sz w:val="22"/>
          <w:szCs w:val="22"/>
          <w:lang w:val="sv-SE"/>
        </w:rPr>
        <w:t xml:space="preserve">ryis.;hs </w:t>
      </w:r>
      <w:r>
        <w:rPr>
          <w:rFonts w:eastAsia="MS Mincho;ＭＳ 明朝" w:cs="MS Mincho;ＭＳ 明朝"/>
          <w:b/>
          <w:bCs/>
          <w:sz w:val="22"/>
          <w:szCs w:val="22"/>
          <w:lang w:val="sv-SE"/>
        </w:rPr>
        <w:t>”</w:t>
      </w:r>
      <w:r>
        <w:rPr>
          <w:rFonts w:eastAsia="MS Mincho;ＭＳ 明朝" w:cs="MS Mincho;ＭＳ 明朝" w:ascii="FMBindumathi" w:hAnsi="FMBindumathi"/>
          <w:b/>
          <w:bCs/>
          <w:sz w:val="22"/>
          <w:szCs w:val="22"/>
          <w:lang w:val="sv-SE"/>
        </w:rPr>
        <w:t xml:space="preserve"> </w:t>
      </w:r>
      <w:r>
        <w:rPr>
          <w:rFonts w:eastAsia="MS Mincho;ＭＳ 明朝" w:cs="MS Mincho;ＭＳ 明朝" w:ascii="FMBindumathi" w:hAnsi="FMBindumathi"/>
          <w:sz w:val="22"/>
          <w:szCs w:val="22"/>
          <w:lang w:val="sv-SE"/>
        </w:rPr>
        <w:t>hkqfjka o jïmi by&lt; fl&lt;jf</w:t>
      </w:r>
      <w:r>
        <w:rPr>
          <w:rFonts w:eastAsia="MS Mincho;ＭＳ 明朝" w:cs="FMBindumathi" w:ascii="FMBindumathi" w:hAnsi="FMBindumathi"/>
          <w:sz w:val="22"/>
          <w:szCs w:val="22"/>
          <w:lang w:val="sv-SE"/>
        </w:rPr>
        <w:t xml:space="preserve">rys </w:t>
      </w:r>
      <w:r>
        <w:rPr>
          <w:b/>
          <w:bCs/>
          <w:sz w:val="22"/>
          <w:szCs w:val="22"/>
          <w:lang w:val="sv-SE"/>
        </w:rPr>
        <w:t>“</w:t>
      </w:r>
      <w:r>
        <w:rPr>
          <w:sz w:val="22"/>
          <w:szCs w:val="22"/>
          <w:lang w:val="sv-SE"/>
        </w:rPr>
        <w:t xml:space="preserve"> </w:t>
      </w:r>
      <w:r>
        <w:rPr>
          <w:rFonts w:eastAsia="MS Mincho;ＭＳ 明朝" w:cs="FMBindumathi" w:ascii="FMBindumathi" w:hAnsi="FMBindumathi"/>
          <w:b/>
          <w:bCs/>
          <w:sz w:val="22"/>
          <w:szCs w:val="22"/>
          <w:lang w:val="sv-SE"/>
        </w:rPr>
        <w:t xml:space="preserve">mdi,a M,odhs;d iïudk - 2008 </w:t>
      </w:r>
      <w:r>
        <w:rPr>
          <w:rFonts w:eastAsia="MS Mincho;ＭＳ 明朝" w:cs="MS Mincho;ＭＳ 明朝"/>
          <w:b/>
          <w:bCs/>
          <w:sz w:val="22"/>
          <w:szCs w:val="22"/>
          <w:lang w:val="sv-SE"/>
        </w:rPr>
        <w:t>”</w:t>
      </w:r>
      <w:r>
        <w:rPr>
          <w:rFonts w:eastAsia="MS Mincho;ＭＳ 明朝" w:cs="FMBindumathi" w:ascii="FMBindumathi" w:hAnsi="FMBindumathi"/>
          <w:sz w:val="22"/>
          <w:szCs w:val="22"/>
          <w:lang w:val="sv-SE"/>
        </w:rPr>
        <w:t xml:space="preserve"> hkqfjka fyda </w:t>
      </w:r>
      <w:r>
        <w:rPr>
          <w:b/>
          <w:bCs/>
          <w:sz w:val="22"/>
          <w:szCs w:val="22"/>
          <w:lang w:val="sv-SE"/>
        </w:rPr>
        <w:t xml:space="preserve">“ </w:t>
      </w:r>
      <w:r>
        <w:rPr>
          <w:rFonts w:eastAsia="MS Mincho;ＭＳ 明朝" w:cs="FMBindumathi" w:ascii="FMBindumathi" w:hAnsi="FMBindumathi"/>
          <w:sz w:val="22"/>
          <w:szCs w:val="22"/>
          <w:lang w:val="sv-SE"/>
        </w:rPr>
        <w:t xml:space="preserve">cd;Hka;r mdi,a yd fm!oa.,sl mdi,a M,odhs;d iïudk 2008 </w:t>
      </w:r>
      <w:r>
        <w:rPr>
          <w:rFonts w:eastAsia="MS Mincho;ＭＳ 明朝" w:cs="MS Mincho;ＭＳ 明朝"/>
          <w:b/>
          <w:bCs/>
          <w:sz w:val="22"/>
          <w:szCs w:val="22"/>
          <w:lang w:val="sv-SE"/>
        </w:rPr>
        <w:t xml:space="preserve">” </w:t>
      </w:r>
      <w:r>
        <w:rPr>
          <w:rFonts w:eastAsia="MS Mincho;ＭＳ 明朝" w:cs="FMBindumathi" w:ascii="FMBindumathi" w:hAnsi="FMBindumathi"/>
          <w:sz w:val="22"/>
          <w:szCs w:val="22"/>
          <w:lang w:val="sv-SE"/>
        </w:rPr>
        <w:t xml:space="preserve"> f,i  fyda igyka fldg túh hq;=h' </w:t>
      </w:r>
    </w:p>
    <w:p>
      <w:pPr>
        <w:pStyle w:val="Normal"/>
        <w:tabs>
          <w:tab w:val="clear" w:pos="720"/>
          <w:tab w:val="left" w:pos="9510" w:leader="none"/>
        </w:tabs>
        <w:ind w:left="720" w:hanging="720"/>
        <w:jc w:val="both"/>
        <w:rPr>
          <w:rFonts w:ascii="FMBindumathi" w:hAnsi="FMBindumathi" w:eastAsia="MS Mincho;ＭＳ 明朝" w:cs="FMBindumathi"/>
          <w:sz w:val="22"/>
          <w:szCs w:val="22"/>
          <w:lang w:val="sv-SE"/>
        </w:rPr>
      </w:pPr>
      <w:r>
        <w:rPr>
          <w:rFonts w:eastAsia="MS Mincho;ＭＳ 明朝" w:cs="FMBindumathi" w:ascii="FMBindumathi" w:hAnsi="FMBindumathi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510" w:leader="none"/>
        </w:tabs>
        <w:ind w:left="720" w:hanging="720"/>
        <w:jc w:val="both"/>
        <w:rPr/>
      </w:pPr>
      <w:r>
        <w:rPr>
          <w:rFonts w:eastAsia="MS Mincho;ＭＳ 明朝" w:cs="FMBindumathi" w:ascii="FMBindumathi" w:hAnsi="FMBindumathi"/>
          <w:sz w:val="22"/>
          <w:szCs w:val="22"/>
          <w:lang w:val="sv-SE"/>
        </w:rPr>
        <w:t xml:space="preserve">9'6 </w:t>
        <w:tab/>
        <w:t xml:space="preserve">wiïmQ¾K whÿïm;a bosßm;a l&lt; mdi,aj,g ,l=Kq wvq úh yelsh' </w:t>
      </w:r>
    </w:p>
    <w:p>
      <w:pPr>
        <w:pStyle w:val="Normal"/>
        <w:tabs>
          <w:tab w:val="clear" w:pos="720"/>
          <w:tab w:val="left" w:pos="9510" w:leader="none"/>
        </w:tabs>
        <w:ind w:left="720" w:hanging="720"/>
        <w:jc w:val="both"/>
        <w:rPr>
          <w:rFonts w:ascii="FMBindumathi" w:hAnsi="FMBindumathi" w:eastAsia="MS Mincho;ＭＳ 明朝" w:cs="FMBindumathi"/>
          <w:sz w:val="22"/>
          <w:szCs w:val="22"/>
          <w:lang w:val="sv-SE"/>
        </w:rPr>
      </w:pPr>
      <w:r>
        <w:rPr>
          <w:rFonts w:eastAsia="MS Mincho;ＭＳ 明朝" w:cs="FMBindumathi" w:ascii="FMBindumathi" w:hAnsi="FMBindumathi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510" w:leader="none"/>
        </w:tabs>
        <w:ind w:left="720" w:hanging="720"/>
        <w:jc w:val="both"/>
        <w:rPr/>
      </w:pPr>
      <w:r>
        <w:rPr>
          <w:rFonts w:eastAsia="MS Mincho;ＭＳ 明朝" w:cs="FMBindumathi" w:ascii="FMBindumathi" w:hAnsi="FMBindumathi"/>
          <w:sz w:val="22"/>
          <w:szCs w:val="22"/>
          <w:lang w:val="sv-SE"/>
        </w:rPr>
        <w:t>9'7</w:t>
        <w:tab/>
        <w:t>jd¾;dj ieliSfï § iEu ñkqï oKavlgu wod&lt; lreKq oelaúh hq;= w;r lreKq fkdue;s kï wkjYH lreKq fkdfhdod th ysiaj ;nkak'</w:t>
      </w:r>
    </w:p>
    <w:p>
      <w:pPr>
        <w:pStyle w:val="Normal"/>
        <w:tabs>
          <w:tab w:val="clear" w:pos="720"/>
          <w:tab w:val="left" w:pos="9510" w:leader="none"/>
        </w:tabs>
        <w:ind w:left="720" w:hanging="720"/>
        <w:jc w:val="both"/>
        <w:rPr>
          <w:rFonts w:ascii="FMBindumathi" w:hAnsi="FMBindumathi" w:eastAsia="MS Mincho;ＭＳ 明朝" w:cs="FMBindumathi"/>
          <w:sz w:val="22"/>
          <w:szCs w:val="22"/>
          <w:lang w:val="sv-SE"/>
        </w:rPr>
      </w:pPr>
      <w:r>
        <w:rPr>
          <w:rFonts w:eastAsia="MS Mincho;ＭＳ 明朝" w:cs="FMBindumathi" w:ascii="FMBindumathi" w:hAnsi="FMBindumathi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9510" w:leader="none"/>
        </w:tabs>
        <w:ind w:left="720" w:hanging="720"/>
        <w:jc w:val="both"/>
        <w:rPr>
          <w:rFonts w:ascii="FMBindumathi" w:hAnsi="FMBindumathi" w:eastAsia="MS Mincho;ＭＳ 明朝" w:cs="FMBindumathi"/>
          <w:sz w:val="22"/>
          <w:szCs w:val="22"/>
          <w:lang w:val="sv-SE"/>
        </w:rPr>
      </w:pPr>
      <w:r>
        <w:rPr>
          <w:rFonts w:eastAsia="MS Mincho;ＭＳ 明朝" w:cs="FMBindumathi" w:ascii="FMBindumathi" w:hAnsi="FMBindumathi"/>
          <w:sz w:val="22"/>
          <w:szCs w:val="22"/>
          <w:lang w:val="sv-SE"/>
        </w:rPr>
        <w:t xml:space="preserve">9'8 </w:t>
        <w:tab/>
        <w:t xml:space="preserve">wi;H f;dr;=re imhd we;s whÿï m;a m%;sfCIam fõ' </w:t>
      </w:r>
    </w:p>
    <w:p>
      <w:pPr>
        <w:pStyle w:val="Normal"/>
        <w:tabs>
          <w:tab w:val="clear" w:pos="720"/>
          <w:tab w:val="left" w:pos="9510" w:leader="none"/>
        </w:tabs>
        <w:ind w:left="720" w:hanging="720"/>
        <w:jc w:val="both"/>
        <w:rPr>
          <w:rFonts w:ascii="FMBindumathi" w:hAnsi="FMBindumathi" w:eastAsia="MS Mincho;ＭＳ 明朝" w:cs="FMBindumathi"/>
          <w:sz w:val="22"/>
          <w:szCs w:val="22"/>
          <w:lang w:val="sv-SE"/>
        </w:rPr>
      </w:pPr>
      <w:r>
        <w:rPr>
          <w:rFonts w:eastAsia="MS Mincho;ＭＳ 明朝" w:cs="FMBindumathi" w:ascii="FMBindumathi" w:hAnsi="FMBindumathi"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FMBindumathi" w:ascii="FMBindumathi" w:hAnsi="FMBindumathi"/>
          <w:sz w:val="22"/>
          <w:szCs w:val="22"/>
          <w:lang w:val="sv-SE"/>
        </w:rPr>
        <w:t>9'9</w:t>
        <w:tab/>
      </w:r>
      <w:r>
        <w:rPr>
          <w:rFonts w:cs="FMBindumathi" w:ascii="FMBindumathi" w:hAnsi="FMBindumathi"/>
          <w:sz w:val="22"/>
          <w:szCs w:val="22"/>
        </w:rPr>
        <w:t>fm!oa.,sl wxYfha mdi,a i`oyd wheÿï m;%h iu`. re' 3000'00 l ,shdmosxÑ uqo,la f.úh hq;=h' wfkl=;a mdi,a re'500'00 l uqo,la f.úh hq;=h</w:t>
      </w:r>
      <w:r>
        <w:rPr>
          <w:sz w:val="22"/>
          <w:szCs w:val="22"/>
        </w:rPr>
        <w:t>.</w:t>
      </w:r>
      <w:r>
        <w:rPr>
          <w:rFonts w:cs="FMBindumathi" w:ascii="FMBindumathi" w:hAnsi="FMBindumathi"/>
          <w:sz w:val="22"/>
          <w:szCs w:val="22"/>
        </w:rPr>
        <w:t xml:space="preserve"> whÿï m;a bosßm;a lrk wjia:dfõ oS fuu uqo, fplam;lska f.úh hq;= w;r th</w:t>
      </w:r>
      <w:r>
        <w:rPr>
          <w:rFonts w:cs="FMBindumathi" w:ascii="FMBindumathi" w:hAnsi="FMBindumath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rFonts w:cs="FMBindumathi" w:ascii="FMBindumathi" w:hAnsi="FMBindumathi"/>
          <w:sz w:val="22"/>
          <w:szCs w:val="22"/>
        </w:rPr>
        <w:t xml:space="preserve"> </w:t>
      </w:r>
      <w:r>
        <w:rPr>
          <w:rFonts w:cs="FMBindumathi" w:ascii="FMBindumathi" w:hAnsi="FMBindumathi"/>
          <w:b/>
          <w:sz w:val="22"/>
          <w:szCs w:val="22"/>
        </w:rPr>
        <w:t xml:space="preserve">f,alï" lïlre in`o;d yd ñksia n, wud;HdxYh </w:t>
      </w:r>
      <w:r>
        <w:rPr>
          <w:b/>
          <w:sz w:val="22"/>
          <w:szCs w:val="22"/>
        </w:rPr>
        <w:t>”</w:t>
      </w:r>
      <w:r>
        <w:rPr>
          <w:rFonts w:cs="FMBindumathi" w:ascii="FMBindumathi" w:hAnsi="FMBindumathi"/>
          <w:sz w:val="22"/>
          <w:szCs w:val="22"/>
        </w:rPr>
        <w:t xml:space="preserve"> kug ,súh hq;=h' uqo,a weKjqï tùfuka yels ;dla ÿrg je,lsh hq;= w;r uqo,a weKjqï tjkafka kï </w:t>
      </w:r>
      <w:r>
        <w:rPr>
          <w:b/>
          <w:sz w:val="22"/>
          <w:szCs w:val="22"/>
        </w:rPr>
        <w:t>“</w:t>
      </w:r>
      <w:r>
        <w:rPr>
          <w:rFonts w:cs="FMBindumathi" w:ascii="FMBindumathi" w:hAnsi="FMBindumathi"/>
          <w:sz w:val="22"/>
          <w:szCs w:val="22"/>
        </w:rPr>
        <w:t xml:space="preserve"> </w:t>
      </w:r>
      <w:r>
        <w:rPr>
          <w:rFonts w:cs="FMBindumathi" w:ascii="FMBindumathi" w:hAnsi="FMBindumathi"/>
          <w:b/>
          <w:sz w:val="22"/>
          <w:szCs w:val="22"/>
        </w:rPr>
        <w:t xml:space="preserve">f,alï" lïlre in`o;d yd ñksia n, wud;HdxYh </w:t>
      </w:r>
      <w:r>
        <w:rPr>
          <w:b/>
          <w:sz w:val="22"/>
          <w:szCs w:val="22"/>
        </w:rPr>
        <w:t>”</w:t>
      </w:r>
      <w:r>
        <w:rPr>
          <w:rFonts w:cs="FMBindumathi" w:ascii="FMBindumathi" w:hAnsi="FMBindumathi"/>
          <w:sz w:val="22"/>
          <w:szCs w:val="22"/>
        </w:rPr>
        <w:t xml:space="preserve"> kug yd f.jk ld¾hd,h f,i </w:t>
      </w:r>
      <w:r>
        <w:rPr>
          <w:b/>
          <w:sz w:val="22"/>
          <w:szCs w:val="22"/>
        </w:rPr>
        <w:t xml:space="preserve">“ </w:t>
      </w:r>
      <w:r>
        <w:rPr>
          <w:rFonts w:cs="FMBindumathi" w:ascii="FMBindumathi" w:hAnsi="FMBindumathi"/>
          <w:b/>
          <w:sz w:val="22"/>
          <w:szCs w:val="22"/>
        </w:rPr>
        <w:t xml:space="preserve">lïlre uy f,alï Wm ;eme,a ld¾hd,h </w:t>
      </w:r>
      <w:r>
        <w:rPr>
          <w:b/>
          <w:sz w:val="22"/>
          <w:szCs w:val="22"/>
        </w:rPr>
        <w:t>”</w:t>
      </w:r>
      <w:r>
        <w:rPr>
          <w:rFonts w:cs="FMBindumathi" w:ascii="FMBindumathi" w:hAnsi="FMBindumathi"/>
          <w:sz w:val="22"/>
          <w:szCs w:val="22"/>
        </w:rPr>
        <w:t xml:space="preserve"> jYfhka igyka fldg tu fplam;a fyda  uqo,a weKjqï whÿï m; iu`. cd;sl M,odhs;d f,alï ld¾hd,hg túh hq;=h'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MBindumathi" w:hAnsi="FMBindumathi" w:cs="FMBindumathi"/>
          <w:sz w:val="40"/>
          <w:szCs w:val="40"/>
          <w:lang w:val="en-US" w:eastAsia="en-US"/>
        </w:rPr>
      </w:pPr>
      <w:r>
        <w:rPr>
          <w:rFonts w:cs="FMBindumathi" w:ascii="FMBindumathi" w:hAnsi="FMBindumathi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419350" cy="952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Bindumathi" w:hAnsi="FMBindumathi" w:cs="FMBindumathi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Bindumathi" w:hAnsi="FMBindumathi" w:cs="FMBindumathi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Bindumathi" w:hAnsi="FMBindumathi" w:cs="FMBindumathi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</w:rPr>
                              <w:t>ld¾hd, m%fhdackh i`oyd mu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Bindumathi" w:hAnsi="FMBindumathi" w:cs="FMBindumathi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Bindumathi" w:hAnsi="FMBindumathi" w:cs="FMBindumathi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Bindumathi" w:hAnsi="FMBindumathi" w:cs="FMBindumathi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Bindumathi" w:hAnsi="FMBindumathi" w:cs="FMBindumathi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FMBindumathi" w:hAnsi="FMBindumathi" w:cs="FMBindumathi"/>
                        </w:rPr>
                      </w:pPr>
                      <w:r>
                        <w:rPr>
                          <w:rFonts w:cs="FMBindumathi" w:ascii="FMBindumathi" w:hAnsi="FMBindumathi"/>
                        </w:rPr>
                      </w:r>
                    </w:p>
                    <w:p>
                      <w:pPr>
                        <w:pStyle w:val="Normal"/>
                        <w:rPr>
                          <w:rFonts w:ascii="FMBindumathi" w:hAnsi="FMBindumathi" w:cs="FMBindumathi"/>
                        </w:rPr>
                      </w:pPr>
                      <w:r>
                        <w:rPr>
                          <w:rFonts w:cs="FMBindumathi" w:ascii="FMBindumathi" w:hAnsi="FMBindumathi"/>
                        </w:rPr>
                      </w:r>
                    </w:p>
                    <w:p>
                      <w:pPr>
                        <w:pStyle w:val="Normal"/>
                        <w:rPr>
                          <w:rFonts w:ascii="FMBindumathi" w:hAnsi="FMBindumathi" w:cs="FMBindumathi"/>
                        </w:rPr>
                      </w:pPr>
                      <w:r>
                        <w:rPr>
                          <w:rFonts w:cs="FMBindumathi" w:ascii="FMBindumathi" w:hAnsi="FMBindumathi"/>
                        </w:rPr>
                        <w:t>ld¾hd, m%fhdackh i`oyd muKs</w:t>
                      </w:r>
                    </w:p>
                    <w:p>
                      <w:pPr>
                        <w:pStyle w:val="Normal"/>
                        <w:rPr>
                          <w:rFonts w:ascii="FMBindumathi" w:hAnsi="FMBindumathi" w:cs="FMBindumathi"/>
                        </w:rPr>
                      </w:pPr>
                      <w:r>
                        <w:rPr>
                          <w:rFonts w:cs="FMBindumathi" w:ascii="FMBindumathi" w:hAnsi="FMBindumathi"/>
                        </w:rPr>
                      </w:r>
                    </w:p>
                    <w:p>
                      <w:pPr>
                        <w:pStyle w:val="Normal"/>
                        <w:rPr>
                          <w:rFonts w:ascii="FMBindumathi" w:hAnsi="FMBindumathi" w:cs="FMBindumathi"/>
                        </w:rPr>
                      </w:pPr>
                      <w:r>
                        <w:rPr>
                          <w:rFonts w:cs="FMBindumathi" w:ascii="FMBindumathi" w:hAnsi="FMBindumathi"/>
                        </w:rPr>
                      </w:r>
                    </w:p>
                    <w:p>
                      <w:pPr>
                        <w:pStyle w:val="Normal"/>
                        <w:rPr>
                          <w:rFonts w:ascii="FMBindumathi" w:hAnsi="FMBindumathi" w:cs="FMBindumathi"/>
                        </w:rPr>
                      </w:pPr>
                      <w:r>
                        <w:rPr>
                          <w:rFonts w:cs="FMBindumathi" w:ascii="FMBindumathi" w:hAnsi="FMBindumathi"/>
                        </w:rPr>
                      </w:r>
                    </w:p>
                    <w:p>
                      <w:pPr>
                        <w:pStyle w:val="Normal"/>
                        <w:rPr>
                          <w:rFonts w:ascii="FMBindumathi" w:hAnsi="FMBindumathi" w:cs="FMBindumathi"/>
                        </w:rPr>
                      </w:pPr>
                      <w:r>
                        <w:rPr>
                          <w:rFonts w:cs="FMBindumathi" w:ascii="FMBindumathi" w:hAnsi="FMBindumath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MBindumathi" w:hAnsi="FMBindumathi" w:cs="FMBindumathi"/>
          <w:sz w:val="40"/>
          <w:szCs w:val="40"/>
          <w:lang w:val="en-US" w:eastAsia="en-US"/>
        </w:rPr>
      </w:pPr>
      <w:r>
        <w:rPr>
          <w:rFonts w:cs="FMBindumathi" w:ascii="FMBindumathi" w:hAnsi="FMBindumath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81940</wp:posOffset>
                </wp:positionV>
                <wp:extent cx="24003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2pt" to="476.95pt,2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FMBindumathi" w:hAnsi="FMBindumathi" w:cs="FMBindumathi"/>
          <w:sz w:val="40"/>
          <w:szCs w:val="40"/>
        </w:rPr>
      </w:pPr>
      <w:r>
        <w:rPr>
          <w:rFonts w:cs="FMBindumathi" w:ascii="FMBindumathi" w:hAnsi="FMBindumathi"/>
          <w:sz w:val="40"/>
          <w:szCs w:val="40"/>
        </w:rPr>
      </w:r>
    </w:p>
    <w:p>
      <w:pPr>
        <w:pStyle w:val="Normal"/>
        <w:jc w:val="center"/>
        <w:rPr>
          <w:rFonts w:ascii="FMBindumathi" w:hAnsi="FMBindumathi" w:cs="FMBindumathi"/>
          <w:sz w:val="40"/>
          <w:szCs w:val="40"/>
        </w:rPr>
      </w:pPr>
      <w:r>
        <w:rPr>
          <w:rFonts w:cs="FMBindumathi" w:ascii="FMBindumathi" w:hAnsi="FMBindumathi"/>
          <w:sz w:val="40"/>
          <w:szCs w:val="40"/>
        </w:rPr>
      </w:r>
    </w:p>
    <w:p>
      <w:pPr>
        <w:pStyle w:val="Normal"/>
        <w:jc w:val="center"/>
        <w:rPr>
          <w:rFonts w:ascii="FMBindumathi" w:hAnsi="FMBindumathi" w:cs="FMBindumathi"/>
          <w:sz w:val="40"/>
          <w:szCs w:val="40"/>
        </w:rPr>
      </w:pPr>
      <w:r>
        <w:rPr>
          <w:rFonts w:cs="FMBindumathi" w:ascii="FMBindumathi" w:hAnsi="FMBindumathi"/>
          <w:sz w:val="40"/>
          <w:szCs w:val="40"/>
        </w:rPr>
      </w:r>
    </w:p>
    <w:p>
      <w:pPr>
        <w:pStyle w:val="Normal"/>
        <w:jc w:val="center"/>
        <w:rPr>
          <w:rFonts w:ascii="FMBindumathi" w:hAnsi="FMBindumathi" w:cs="FMBindumathi"/>
          <w:sz w:val="40"/>
          <w:szCs w:val="40"/>
        </w:rPr>
      </w:pPr>
      <w:r>
        <w:rPr>
          <w:rFonts w:cs="FMBindumathi" w:ascii="FMBindumathi" w:hAnsi="FMBindumathi"/>
          <w:sz w:val="40"/>
          <w:szCs w:val="40"/>
        </w:rPr>
      </w:r>
    </w:p>
    <w:p>
      <w:pPr>
        <w:pStyle w:val="Normal"/>
        <w:jc w:val="center"/>
        <w:rPr>
          <w:rFonts w:ascii="FMBindumathi" w:hAnsi="FMBindumathi" w:cs="FMBindumathi"/>
          <w:sz w:val="40"/>
          <w:szCs w:val="40"/>
        </w:rPr>
      </w:pPr>
      <w:r>
        <w:rPr>
          <w:rFonts w:cs="FMBindumathi" w:ascii="FMBindumathi" w:hAnsi="FMBindumathi"/>
          <w:sz w:val="40"/>
          <w:szCs w:val="40"/>
        </w:rPr>
      </w:r>
    </w:p>
    <w:p>
      <w:pPr>
        <w:pStyle w:val="Normal"/>
        <w:jc w:val="center"/>
        <w:rPr>
          <w:rFonts w:ascii="FMBindumathi" w:hAnsi="FMBindumathi" w:cs="FMBindumathi"/>
          <w:sz w:val="40"/>
          <w:szCs w:val="40"/>
        </w:rPr>
      </w:pPr>
      <w:r>
        <w:rPr>
          <w:rFonts w:cs="FMBindumathi" w:ascii="FMBindumathi" w:hAnsi="FMBindumathi"/>
          <w:sz w:val="40"/>
          <w:szCs w:val="40"/>
        </w:rPr>
      </w:r>
    </w:p>
    <w:p>
      <w:pPr>
        <w:pStyle w:val="Normal"/>
        <w:jc w:val="center"/>
        <w:rPr>
          <w:rFonts w:ascii="FMBindumathi" w:hAnsi="FMBindumathi" w:cs="FMBindumathi"/>
          <w:sz w:val="40"/>
          <w:szCs w:val="40"/>
        </w:rPr>
      </w:pPr>
      <w:r>
        <w:rPr>
          <w:rFonts w:cs="FMBindumathi" w:ascii="FMBindumathi" w:hAnsi="FMBindumathi"/>
          <w:sz w:val="40"/>
          <w:szCs w:val="40"/>
        </w:rPr>
      </w:r>
    </w:p>
    <w:p>
      <w:pPr>
        <w:pStyle w:val="Normal"/>
        <w:jc w:val="center"/>
        <w:rPr>
          <w:rFonts w:ascii="FMBindumathi" w:hAnsi="FMBindumathi" w:cs="FMBindumathi"/>
          <w:b/>
          <w:b/>
          <w:bCs/>
          <w:sz w:val="40"/>
          <w:szCs w:val="40"/>
        </w:rPr>
      </w:pPr>
      <w:r>
        <w:rPr>
          <w:rFonts w:cs="FMBindumathi" w:ascii="FMBindumathi" w:hAnsi="FMBindumathi"/>
          <w:b/>
          <w:bCs/>
          <w:sz w:val="40"/>
          <w:szCs w:val="40"/>
        </w:rPr>
        <w:t>cd;sl M,odhs;d iïudkh 2008</w:t>
      </w:r>
    </w:p>
    <w:p>
      <w:pPr>
        <w:pStyle w:val="Normal"/>
        <w:jc w:val="center"/>
        <w:rPr>
          <w:rFonts w:ascii="FMBindumathi" w:hAnsi="FMBindumathi" w:cs="FMBindumathi"/>
          <w:b/>
          <w:b/>
          <w:bCs/>
          <w:sz w:val="40"/>
          <w:szCs w:val="40"/>
        </w:rPr>
      </w:pPr>
      <w:r>
        <w:rPr>
          <w:rFonts w:cs="FMBindumathi" w:ascii="FMBindumathi" w:hAnsi="FMBindumathi"/>
          <w:b/>
          <w:bCs/>
          <w:sz w:val="40"/>
          <w:szCs w:val="40"/>
        </w:rPr>
      </w:r>
    </w:p>
    <w:p>
      <w:pPr>
        <w:pStyle w:val="Normal"/>
        <w:jc w:val="center"/>
        <w:rPr>
          <w:rFonts w:ascii="FMBindumathi" w:hAnsi="FMBindumathi" w:cs="FMBindumathi"/>
          <w:b/>
          <w:b/>
          <w:bCs/>
          <w:sz w:val="40"/>
          <w:szCs w:val="40"/>
        </w:rPr>
      </w:pPr>
      <w:r>
        <w:rPr>
          <w:rFonts w:cs="FMBindumathi" w:ascii="FMBindumathi" w:hAnsi="FMBindumathi"/>
          <w:b/>
          <w:bCs/>
          <w:sz w:val="40"/>
          <w:szCs w:val="40"/>
        </w:rPr>
        <w:t>mdi,a wxYh</w:t>
      </w:r>
    </w:p>
    <w:p>
      <w:pPr>
        <w:pStyle w:val="Normal"/>
        <w:jc w:val="center"/>
        <w:rPr>
          <w:rFonts w:ascii="FMBindumathi" w:hAnsi="FMBindumathi" w:cs="FMBindumathi"/>
          <w:b/>
          <w:b/>
          <w:bCs/>
          <w:sz w:val="40"/>
          <w:szCs w:val="40"/>
        </w:rPr>
      </w:pPr>
      <w:r>
        <w:rPr>
          <w:rFonts w:cs="FMBindumathi" w:ascii="FMBindumathi" w:hAnsi="FMBindumathi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MBindumathi" w:ascii="FMBindumathi" w:hAnsi="FMBindumathi"/>
          <w:b/>
          <w:bCs/>
          <w:sz w:val="40"/>
          <w:szCs w:val="40"/>
        </w:rPr>
        <w:t>whÿï m;</w:t>
      </w:r>
    </w:p>
    <w:p>
      <w:pPr>
        <w:pStyle w:val="Normal"/>
        <w:jc w:val="center"/>
        <w:rPr>
          <w:rFonts w:ascii="FMBindumathi" w:hAnsi="FMBindumathi" w:cs="FMBindumathi"/>
          <w:b/>
          <w:b/>
          <w:bCs/>
          <w:sz w:val="40"/>
          <w:szCs w:val="40"/>
        </w:rPr>
      </w:pPr>
      <w:r>
        <w:rPr>
          <w:rFonts w:cs="FMBindumathi" w:ascii="FMBindumathi" w:hAnsi="FMBindumathi"/>
          <w:b/>
          <w:bCs/>
          <w:sz w:val="40"/>
          <w:szCs w:val="40"/>
        </w:rPr>
      </w:r>
    </w:p>
    <w:p>
      <w:pPr>
        <w:pStyle w:val="Normal"/>
        <w:jc w:val="center"/>
        <w:rPr>
          <w:rFonts w:ascii="FMBindumathi" w:hAnsi="FMBindumathi" w:cs="FMBindumathi"/>
          <w:b/>
          <w:b/>
          <w:bCs/>
          <w:sz w:val="40"/>
          <w:szCs w:val="40"/>
        </w:rPr>
      </w:pPr>
      <w:r>
        <w:rPr>
          <w:rFonts w:cs="FMBindumathi" w:ascii="FMBindumathi" w:hAnsi="FMBindumathi"/>
          <w:b/>
          <w:bCs/>
          <w:sz w:val="40"/>
          <w:szCs w:val="40"/>
        </w:rPr>
      </w:r>
    </w:p>
    <w:p>
      <w:pPr>
        <w:pStyle w:val="Normal"/>
        <w:jc w:val="both"/>
        <w:rPr>
          <w:rFonts w:ascii="FMBindumathi" w:hAnsi="FMBindumathi" w:cs="FMBindumathi"/>
          <w:b/>
          <w:b/>
          <w:bCs/>
          <w:sz w:val="40"/>
          <w:szCs w:val="40"/>
        </w:rPr>
      </w:pPr>
      <w:r>
        <w:rPr>
          <w:rFonts w:cs="FMBindumathi" w:ascii="FMBindumathi" w:hAnsi="FMBindumathi"/>
          <w:b/>
          <w:bCs/>
          <w:sz w:val="40"/>
          <w:szCs w:val="40"/>
        </w:rPr>
      </w:r>
    </w:p>
    <w:p>
      <w:pPr>
        <w:pStyle w:val="Normal"/>
        <w:jc w:val="both"/>
        <w:rPr>
          <w:rFonts w:ascii="FMBindumathi" w:hAnsi="FMBindumathi" w:cs="FMBindumathi"/>
          <w:sz w:val="40"/>
          <w:szCs w:val="40"/>
        </w:rPr>
      </w:pPr>
      <w:r>
        <w:rPr>
          <w:rFonts w:cs="FMBindumathi" w:ascii="FMBindumathi" w:hAnsi="FMBindumathi"/>
          <w:sz w:val="40"/>
          <w:szCs w:val="40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both"/>
        <w:rPr>
          <w:rFonts w:ascii="FMBindumathi" w:hAnsi="FMBindumathi" w:cs="FMBindumathi"/>
          <w:b/>
          <w:b/>
          <w:bCs/>
          <w:sz w:val="28"/>
          <w:szCs w:val="28"/>
        </w:rPr>
      </w:pPr>
      <w:r>
        <w:rPr>
          <w:rFonts w:cs="FMBindumathi" w:ascii="FMBindumathi" w:hAnsi="FMBindumathi"/>
          <w:b/>
          <w:bCs/>
          <w:sz w:val="28"/>
          <w:szCs w:val="28"/>
        </w:rPr>
        <w:t>mdif,a ku</w:t>
        <w:tab/>
        <w:tab/>
        <w:t>-</w:t>
      </w:r>
    </w:p>
    <w:p>
      <w:pPr>
        <w:pStyle w:val="Normal"/>
        <w:jc w:val="both"/>
        <w:rPr>
          <w:rFonts w:ascii="FMBindumathi" w:hAnsi="FMBindumathi" w:cs="FMBindumathi"/>
          <w:b/>
          <w:b/>
          <w:bCs/>
          <w:sz w:val="28"/>
          <w:szCs w:val="28"/>
        </w:rPr>
      </w:pPr>
      <w:r>
        <w:rPr>
          <w:rFonts w:cs="FMBindumathi" w:ascii="FMBindumathi" w:hAnsi="FMBindumathi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423" w:leader="none"/>
        </w:tabs>
        <w:jc w:val="both"/>
        <w:rPr>
          <w:rFonts w:ascii="FMBindumathi" w:hAnsi="FMBindumathi" w:cs="FMBindumathi"/>
          <w:b/>
          <w:b/>
          <w:bCs/>
          <w:sz w:val="28"/>
          <w:szCs w:val="28"/>
        </w:rPr>
      </w:pPr>
      <w:r>
        <w:rPr>
          <w:rFonts w:cs="FMBindumathi" w:ascii="FMBindumathi" w:hAnsi="FMBindumathi"/>
          <w:b/>
          <w:bCs/>
          <w:sz w:val="28"/>
          <w:szCs w:val="28"/>
        </w:rPr>
        <w:t>,smskh</w:t>
        <w:tab/>
        <w:tab/>
        <w:t>-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423" w:leader="none"/>
        </w:tabs>
        <w:jc w:val="both"/>
        <w:rPr>
          <w:rFonts w:ascii="FMBindumathi" w:hAnsi="FMBindumathi" w:cs="FMBindumathi"/>
          <w:b/>
          <w:b/>
          <w:bCs/>
          <w:sz w:val="28"/>
          <w:szCs w:val="28"/>
        </w:rPr>
      </w:pPr>
      <w:r>
        <w:rPr>
          <w:rFonts w:cs="FMBindumathi" w:ascii="FMBindumathi" w:hAnsi="FMBindumathi"/>
          <w:b/>
          <w:bCs/>
          <w:sz w:val="28"/>
          <w:szCs w:val="28"/>
        </w:rPr>
      </w:r>
    </w:p>
    <w:p>
      <w:pPr>
        <w:pStyle w:val="Normal"/>
        <w:jc w:val="both"/>
        <w:rPr>
          <w:rFonts w:ascii="FMBindumathi" w:hAnsi="FMBindumathi" w:cs="FMBindumathi"/>
          <w:b/>
          <w:b/>
          <w:bCs/>
          <w:sz w:val="28"/>
          <w:szCs w:val="28"/>
        </w:rPr>
      </w:pPr>
      <w:r>
        <w:rPr>
          <w:rFonts w:cs="FMBindumathi" w:ascii="FMBindumathi" w:hAnsi="FMBindumathi"/>
          <w:b/>
          <w:bCs/>
          <w:sz w:val="28"/>
          <w:szCs w:val="28"/>
        </w:rPr>
        <w:t>ÿrl:k wxlh</w:t>
        <w:tab/>
        <w:t xml:space="preserve">-                             *elaia   -   </w:t>
      </w:r>
    </w:p>
    <w:p>
      <w:pPr>
        <w:pStyle w:val="Normal"/>
        <w:jc w:val="both"/>
        <w:rPr>
          <w:rFonts w:ascii="FMBindumathi" w:hAnsi="FMBindumathi" w:cs="FMBindumathi"/>
          <w:b/>
          <w:b/>
          <w:bCs/>
          <w:sz w:val="28"/>
          <w:szCs w:val="28"/>
        </w:rPr>
      </w:pPr>
      <w:r>
        <w:rPr>
          <w:rFonts w:eastAsia="FMBindumathi" w:cs="FMBindumathi" w:ascii="FMBindumathi" w:hAnsi="FMBindumathi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FMBindumathi" w:hAnsi="FMBindumathi" w:eastAsia="FMBindumathi" w:cs="FMBindumathi"/>
          <w:b/>
          <w:b/>
          <w:bCs/>
          <w:sz w:val="28"/>
          <w:szCs w:val="28"/>
        </w:rPr>
      </w:pPr>
      <w:r>
        <w:rPr>
          <w:rFonts w:eastAsia="FMBindumathi" w:cs="FMBindumathi" w:ascii="FMBindumathi" w:hAnsi="FMBindumathi"/>
          <w:b/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FMBindumathi" w:hAnsi="FMBindumathi" w:cs="FMBindumathi"/>
          <w:b/>
          <w:b/>
          <w:bCs/>
          <w:sz w:val="28"/>
          <w:szCs w:val="28"/>
        </w:rPr>
      </w:pPr>
      <w:r>
        <w:rPr>
          <w:rFonts w:cs="FMBindumathi" w:ascii="FMBindumathi" w:hAnsi="FMBindumathi"/>
          <w:b/>
          <w:bCs/>
          <w:sz w:val="28"/>
          <w:szCs w:val="28"/>
        </w:rPr>
      </w:r>
    </w:p>
    <w:p>
      <w:pPr>
        <w:pStyle w:val="Normal"/>
        <w:jc w:val="both"/>
        <w:rPr>
          <w:rFonts w:ascii="FMBindumathi" w:hAnsi="FMBindumathi" w:cs="FMBindumathi"/>
          <w:b/>
          <w:b/>
          <w:bCs/>
          <w:sz w:val="28"/>
          <w:szCs w:val="28"/>
        </w:rPr>
      </w:pPr>
      <w:r>
        <w:rPr>
          <w:rFonts w:cs="FMBindumathi" w:ascii="FMBindumathi" w:hAnsi="FMBindumath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MBindumathi" w:ascii="FMBindumathi" w:hAnsi="FMBindumathi"/>
          <w:b/>
          <w:bCs/>
          <w:sz w:val="28"/>
          <w:szCs w:val="28"/>
          <w:u w:val="single"/>
        </w:rPr>
        <w:t>whÿïm; - cd;sl M,odhs;d iïudkh 2008  - mdi,a wxYh</w:t>
      </w:r>
    </w:p>
    <w:p>
      <w:pPr>
        <w:pStyle w:val="Normal"/>
        <w:spacing w:lineRule="auto" w:line="360"/>
        <w:jc w:val="both"/>
        <w:rPr/>
      </w:pPr>
      <w:r>
        <w:rPr>
          <w:rFonts w:cs="FMBindumathi" w:ascii="FMBindumathi" w:hAnsi="FMBindumathi"/>
          <w:sz w:val="22"/>
          <w:szCs w:val="22"/>
        </w:rPr>
        <w:t>1' mdif,a ku  ^isxyf,ka&amp;  - 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FMBindumathi" w:cs="FMBindumathi" w:ascii="FMBindumathi" w:hAnsi="FMBindumathi"/>
          <w:sz w:val="22"/>
          <w:szCs w:val="22"/>
        </w:rPr>
        <w:t xml:space="preserve">  </w:t>
      </w:r>
      <w:r>
        <w:rPr>
          <w:rFonts w:cs="FMBindumathi" w:ascii="FMBindumathi" w:hAnsi="FMBindumathi"/>
          <w:sz w:val="22"/>
          <w:szCs w:val="22"/>
        </w:rPr>
        <w:t>mdif,a ku  ^bx.%sisfhka&amp; 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eastAsia="FMBindumathi" w:cs="FMBindumathi" w:ascii="FMBindumathi" w:hAnsi="FMBindumathi"/>
          <w:sz w:val="22"/>
          <w:szCs w:val="22"/>
        </w:rPr>
        <w:t xml:space="preserve">  </w:t>
      </w:r>
      <w:r>
        <w:rPr>
          <w:rFonts w:cs="FMBindumathi" w:ascii="FMBindumathi" w:hAnsi="FMBindumathi"/>
          <w:sz w:val="22"/>
          <w:szCs w:val="22"/>
        </w:rPr>
        <w:t xml:space="preserve">^iy;slfha ,súh hq;= mrsos&amp; 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2' ,smskh                       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eastAsia="FMBindumathi" w:cs="FMBindumathi" w:ascii="FMBindumathi" w:hAnsi="FMBindumathi"/>
          <w:sz w:val="22"/>
          <w:szCs w:val="22"/>
        </w:rPr>
        <w:t xml:space="preserve">  </w:t>
      </w:r>
      <w:r>
        <w:rPr>
          <w:rFonts w:cs="FMBindumathi" w:ascii="FMBindumathi" w:hAnsi="FMBindumathi"/>
          <w:sz w:val="22"/>
          <w:szCs w:val="22"/>
        </w:rPr>
        <w:t>mdi, wh;a m%dfoaYSh f,alï ld¾hd,h   -------------------------------------------------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eastAsia="FMBindumathi" w:cs="FMBindumathi" w:ascii="FMBindumathi" w:hAnsi="FMBindumathi"/>
          <w:sz w:val="22"/>
          <w:szCs w:val="22"/>
        </w:rPr>
        <w:t xml:space="preserve">  </w:t>
      </w:r>
      <w:r>
        <w:rPr>
          <w:rFonts w:cs="FMBindumathi" w:ascii="FMBindumathi" w:hAnsi="FMBindumathi"/>
          <w:sz w:val="22"/>
          <w:szCs w:val="22"/>
        </w:rPr>
        <w:t>osia;s%lalh  ----------------------------------------------------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3' ÿrl:k wxlh   -------------------------             *elaia wxlh --------------------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4'mdif,a úia;r 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eastAsia="FMBindumathi" w:cs="FMBindumathi" w:ascii="FMBindumathi" w:hAnsi="FMBindumathi"/>
          <w:sz w:val="22"/>
          <w:szCs w:val="22"/>
        </w:rPr>
        <w:t xml:space="preserve">         </w:t>
      </w:r>
      <w:r>
        <w:rPr>
          <w:rFonts w:cs="FMBindumathi" w:ascii="FMBindumathi" w:hAnsi="FMBindumathi"/>
          <w:sz w:val="22"/>
          <w:szCs w:val="22"/>
        </w:rPr>
        <w:t xml:space="preserve">YsIHhka ixLHdj </w:t>
        <w:tab/>
        <w:t xml:space="preserve">       -------------------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eastAsia="FMBindumathi" w:cs="FMBindumathi" w:ascii="FMBindumathi" w:hAnsi="FMBindumathi"/>
          <w:sz w:val="22"/>
          <w:szCs w:val="22"/>
        </w:rPr>
        <w:t xml:space="preserve">         </w:t>
      </w:r>
      <w:r>
        <w:rPr>
          <w:rFonts w:cs="FMBindumathi" w:ascii="FMBindumathi" w:hAnsi="FMBindumathi"/>
          <w:sz w:val="22"/>
          <w:szCs w:val="22"/>
        </w:rPr>
        <w:t>.=rejreka  ixLHdj            -------------------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eastAsia="FMBindumathi" w:cs="FMBindumathi" w:ascii="FMBindumathi" w:hAnsi="FMBindumathi"/>
          <w:sz w:val="22"/>
          <w:szCs w:val="22"/>
        </w:rPr>
        <w:t xml:space="preserve">         </w:t>
      </w:r>
      <w:r>
        <w:rPr>
          <w:rFonts w:cs="FMBindumathi" w:ascii="FMBindumathi" w:hAnsi="FMBindumathi"/>
          <w:sz w:val="22"/>
          <w:szCs w:val="22"/>
        </w:rPr>
        <w:t>mdif,a we;s by&lt;u fYa%Ksh   -------------------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FMBindumathi" w:ascii="FMBindumathi" w:hAnsi="FMBindumathi"/>
          <w:sz w:val="22"/>
          <w:szCs w:val="22"/>
        </w:rPr>
        <w:t xml:space="preserve">5'óg m%:u cd;sl M,odhs;d iïudk fyda m&lt;d;a M,odhs;d iïudk ,nd f.k we;s 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eastAsia="FMBindumathi" w:cs="FMBindumathi" w:ascii="FMBindumathi" w:hAnsi="FMBindumathi"/>
          <w:sz w:val="22"/>
          <w:szCs w:val="22"/>
        </w:rPr>
        <w:t xml:space="preserve">  </w:t>
      </w:r>
      <w:r>
        <w:rPr>
          <w:rFonts w:cs="FMBindumathi" w:ascii="FMBindumathi" w:hAnsi="FMBindumathi"/>
          <w:sz w:val="22"/>
          <w:szCs w:val="22"/>
        </w:rPr>
        <w:t xml:space="preserve">kï úia;r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 xml:space="preserve">oskQ ia:dk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oskQ j¾Ih</w:t>
            </w:r>
          </w:p>
        </w:tc>
      </w:tr>
      <w:tr>
        <w:trPr>
          <w:trHeight w:val="40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6' iïnkaëlrKh i`oyd kï lrk ks,OdÍh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ku     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;k;=r 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,smskh  ---------------------------------------------------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ÿrl:k wxlh  -------------------------   *elaia wxlh ---------------------------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cx.u ÿrl:k wxlh ------------------  ksjfia ÿrl:k wxlh -------------------   </w:t>
      </w:r>
    </w:p>
    <w:p>
      <w:pPr>
        <w:pStyle w:val="Normal"/>
        <w:spacing w:lineRule="auto" w:line="360"/>
        <w:ind w:left="360" w:hanging="0"/>
        <w:jc w:val="both"/>
        <w:rPr>
          <w:rFonts w:ascii="FMBindumathi" w:hAnsi="FMBindumathi" w:eastAsia="FMBindumathi" w:cs="FMBindumathi"/>
          <w:sz w:val="22"/>
          <w:szCs w:val="22"/>
        </w:rPr>
      </w:pPr>
      <w:r>
        <w:rPr>
          <w:rFonts w:eastAsia="FMBindumathi" w:cs="FMBindumathi" w:ascii="FMBindumathi" w:hAnsi="FMBindumathi"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FMBindumathi" w:cs="FMBindumathi" w:ascii="FMBindumathi" w:hAnsi="FMBindumathi"/>
          <w:sz w:val="22"/>
          <w:szCs w:val="22"/>
        </w:rPr>
        <w:t xml:space="preserve">     </w:t>
      </w:r>
      <w:r>
        <w:rPr>
          <w:rFonts w:cs="FMBindumathi" w:ascii="FMBindumathi" w:hAnsi="FMBindumathi"/>
          <w:sz w:val="22"/>
          <w:szCs w:val="22"/>
        </w:rPr>
        <w:t xml:space="preserve">^ÿrl:k wxl lsisjla fkdue;s kï ËKsl mKsúvhla ,ndosh yels wdldrh   </w:t>
      </w:r>
    </w:p>
    <w:p>
      <w:pPr>
        <w:pStyle w:val="Normal"/>
        <w:spacing w:lineRule="auto" w:line="360"/>
        <w:jc w:val="both"/>
        <w:rPr/>
      </w:pPr>
      <w:r>
        <w:rPr>
          <w:rFonts w:eastAsia="FMBindumathi" w:cs="FMBindumathi" w:ascii="FMBindumathi" w:hAnsi="FMBindumathi"/>
          <w:sz w:val="22"/>
          <w:szCs w:val="22"/>
        </w:rPr>
        <w:t xml:space="preserve">      </w:t>
      </w:r>
      <w:r>
        <w:rPr>
          <w:rFonts w:cs="FMBindumathi" w:ascii="FMBindumathi" w:hAnsi="FMBindumathi"/>
          <w:sz w:val="22"/>
          <w:szCs w:val="22"/>
        </w:rPr>
        <w:t>olajkak&amp;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FMBindumathi" w:ascii="FMBindumathi" w:hAnsi="FMBindumathi"/>
          <w:sz w:val="22"/>
          <w:szCs w:val="22"/>
        </w:rPr>
        <w:t xml:space="preserve">7' mdif,a m%Odkshdf.a iy;slh 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wh¥ï mf;ys olajd we;s ish¨ lreKq udf.a oekSfï yeáhg ksjeros yd i;H njg iy;sl lrñ';jo úoaj;a uKav,hla u`.ska fuu wh¥ï m; mrSlaId lrk nj;a bka wm mdi, Wmf,aLk .; jqjfyd;a ia:dkSh mrSlaId lsrSug meñfKk nj okakd w;r Tjqkag idOdrK úksYaphla lsrSug wjldYh ,nd fok njo" úksYaph lñgqfõ ;SrKh wjidk ;SrKh nj ms&lt;s.kakd njo iy;sl lrñ'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oskh- -----------------------                        w;aik --------------------------------------                         </w:t>
      </w:r>
    </w:p>
    <w:p>
      <w:pPr>
        <w:pStyle w:val="Normal"/>
        <w:spacing w:lineRule="auto" w:line="360"/>
        <w:ind w:left="4320" w:firstLine="72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eastAsia="FMBindumathi" w:cs="FMBindumathi" w:ascii="FMBindumathi" w:hAnsi="FMBindumathi"/>
          <w:sz w:val="22"/>
          <w:szCs w:val="22"/>
        </w:rPr>
        <w:t xml:space="preserve">        </w:t>
      </w:r>
      <w:r>
        <w:rPr>
          <w:rFonts w:cs="FMBindumathi" w:ascii="FMBindumathi" w:hAnsi="FMBindumathi"/>
          <w:sz w:val="22"/>
          <w:szCs w:val="22"/>
        </w:rPr>
        <w:t>ks, uqødj ;nkak'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b/>
          <w:b/>
          <w:bCs/>
          <w:sz w:val="22"/>
          <w:szCs w:val="22"/>
          <w:u w:val="single"/>
        </w:rPr>
      </w:pPr>
      <w:r>
        <w:rPr>
          <w:rFonts w:cs="FMBindumathi" w:ascii="FMBindumathi" w:hAnsi="FMBindumath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b/>
          <w:b/>
          <w:bCs/>
          <w:sz w:val="22"/>
          <w:szCs w:val="22"/>
          <w:u w:val="single"/>
        </w:rPr>
      </w:pPr>
      <w:r>
        <w:rPr>
          <w:rFonts w:cs="FMBindumathi" w:ascii="FMBindumathi" w:hAnsi="FMBindumathi"/>
          <w:b/>
          <w:bCs/>
          <w:sz w:val="22"/>
          <w:szCs w:val="22"/>
          <w:u w:val="single"/>
        </w:rPr>
        <w:t xml:space="preserve">ud¾. is;shu 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Tn mdi,g fld&lt;U isg meñKSfïoS wdikak;u m%Odk k.rfha isg ,`.d úh yels ud¾. ms&lt;sn`o o&lt; is;shula ÿr we;=&lt;;aj w`oskak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  <w:lang w:val="en-US" w:eastAsia="en-US"/>
        </w:rPr>
      </w:pPr>
      <w:r>
        <w:rPr>
          <w:rFonts w:cs="FMBindumathi" w:ascii="FMBindumathi" w:hAnsi="FMBindumath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05805" cy="5588635"/>
                <wp:effectExtent l="5715" t="5715" r="4445" b="4445"/>
                <wp:wrapTight wrapText="bothSides">
                  <wp:wrapPolygon edited="0">
                    <wp:start x="-1" y="21599"/>
                    <wp:lineTo x="-1" y="-1"/>
                    <wp:lineTo x="21599" y="-1"/>
                    <wp:lineTo x="21599" y="21599"/>
                    <wp:lineTo x="-1" y="21599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55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pt;width:457.1pt;height:440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b/>
          <w:b/>
          <w:bCs/>
          <w:sz w:val="22"/>
          <w:szCs w:val="22"/>
          <w:u w:val="single"/>
          <w:lang w:val="en-US" w:eastAsia="en-US" w:bidi="ar-SA"/>
        </w:rPr>
      </w:pPr>
      <w:r>
        <w:rPr>
          <w:rFonts w:cs="FMBindumathi" w:ascii="FMBindumathi" w:hAnsi="FMBindumathi"/>
          <w:b/>
          <w:bCs/>
          <w:sz w:val="22"/>
          <w:szCs w:val="22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130</wp:posOffset>
                </wp:positionH>
                <wp:positionV relativeFrom="paragraph">
                  <wp:posOffset>88265</wp:posOffset>
                </wp:positionV>
                <wp:extent cx="5666740" cy="370840"/>
                <wp:effectExtent l="0" t="0" r="17145" b="17145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38798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MBindumathi" w:hAnsi="FMBindumathi" w:cs="FMBindumath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color w:val="FFFFFF"/>
                                <w:sz w:val="28"/>
                                <w:szCs w:val="28"/>
                              </w:rPr>
                              <w:t>1'1</w:t>
                              <w:tab/>
                              <w:t>kdhl;ajh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47.55pt;height:30.55pt;mso-wrap-distance-left:9.05pt;mso-wrap-distance-right:9.05pt;mso-wrap-distance-top:0pt;mso-wrap-distance-bottom:0pt;margin-top:6.95pt;mso-position-vertical-relative:text;margin-left:-1.9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rFonts w:ascii="FMBindumathi" w:hAnsi="FMBindumathi" w:cs="FMBindumath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MBindumathi" w:ascii="FMBindumathi" w:hAnsi="FMBindumathi"/>
                          <w:color w:val="FFFFFF"/>
                          <w:sz w:val="28"/>
                          <w:szCs w:val="28"/>
                        </w:rPr>
                        <w:t>1'1</w:t>
                        <w:tab/>
                        <w:t>kdhl;ajh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b/>
          <w:b/>
          <w:bCs/>
          <w:color w:val="FFFFFF"/>
          <w:sz w:val="22"/>
          <w:szCs w:val="22"/>
          <w:u w:val="single"/>
        </w:rPr>
      </w:pPr>
      <w:r>
        <w:rPr>
          <w:rFonts w:cs="FMBindumathi" w:ascii="FMBindumathi" w:hAnsi="FMBindumathi"/>
          <w:b/>
          <w:bCs/>
          <w:color w:val="FFFFFF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b/>
          <w:b/>
          <w:bCs/>
          <w:color w:val="FFFFFF"/>
          <w:sz w:val="22"/>
          <w:szCs w:val="22"/>
          <w:u w:val="single"/>
        </w:rPr>
      </w:pPr>
      <w:r>
        <w:rPr>
          <w:rFonts w:cs="FMBindumathi" w:ascii="FMBindumathi" w:hAnsi="FMBindumathi"/>
          <w:b/>
          <w:bCs/>
          <w:color w:val="FFFFFF"/>
          <w:sz w:val="22"/>
          <w:szCs w:val="22"/>
          <w:u w:val="single"/>
        </w:rPr>
        <w:t>125&amp;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1'1 mdif,a oelau </w:t>
        <w:tab/>
        <w:tab/>
        <w:tab/>
        <w:tab/>
        <w:tab/>
        <w:tab/>
        <w:tab/>
        <w:tab/>
        <w:tab/>
        <w:t>^10&amp;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eastAsia="FMBindumathi" w:cs="FMBindumathi" w:ascii="FMBindumathi" w:hAnsi="FMBindumathi"/>
          <w:sz w:val="22"/>
          <w:szCs w:val="22"/>
        </w:rPr>
        <w:t xml:space="preserve">   </w:t>
      </w:r>
      <w:r>
        <w:rPr>
          <w:rFonts w:cs="FMBindumathi" w:ascii="FMBindumathi" w:hAnsi="FMBindumathi"/>
          <w:sz w:val="22"/>
          <w:szCs w:val="22"/>
        </w:rPr>
        <w:t xml:space="preserve">fufyjr </w:t>
        <w:tab/>
        <w:tab/>
        <w:tab/>
        <w:tab/>
        <w:tab/>
        <w:tab/>
        <w:tab/>
        <w:tab/>
        <w:tab/>
        <w:tab/>
        <w:t>^10&amp;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1'2 oelau fufyjr ikaksfõokh lr we;s wdldrh úia;r lrkak'  </w:t>
        <w:tab/>
        <w:tab/>
        <w:tab/>
        <w:t>^10&amp;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1'3 2008 j¾Ifha ilik ,o l%shd;aul ie,iqu wuqKkak    </w:t>
        <w:tab/>
        <w:tab/>
        <w:tab/>
        <w:tab/>
        <w:t>^10&amp;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eastAsia="FMBindumathi" w:cs="FMBindumathi" w:ascii="FMBindumathi" w:hAnsi="FMBindumathi"/>
          <w:sz w:val="22"/>
          <w:szCs w:val="22"/>
        </w:rPr>
        <w:t xml:space="preserve">    </w:t>
      </w:r>
      <w:r>
        <w:rPr>
          <w:rFonts w:cs="FMBindumathi" w:ascii="FMBindumathi" w:hAnsi="FMBindumathi"/>
          <w:sz w:val="22"/>
          <w:szCs w:val="22"/>
        </w:rPr>
        <w:t>^th weuqKqu wxl 01 f,i olajkak&amp;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1'4 ld¾h uKav, yuqùïj, oS yd fjk;a wjia:dj, oS M,odhs;d iïnkaOfhka idlÉPdjg nÿka lsrSu' ^20&amp;</w:t>
      </w:r>
    </w:p>
    <w:tbl>
      <w:tblPr>
        <w:tblW w:w="90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8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MBindumathi" w:ascii="FMBindumathi" w:hAnsi="FMBindumathi"/>
                <w:sz w:val="22"/>
                <w:szCs w:val="22"/>
              </w:rPr>
              <w:t>/iaùu meje;a jQ oskh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MBindumathi" w:ascii="FMBindumathi" w:hAnsi="FMBindumathi"/>
                <w:sz w:val="22"/>
                <w:szCs w:val="22"/>
              </w:rPr>
              <w:t>M,odhs;dj iïnkaOfhka idlÉPd l&lt; lreKq fláfh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" w:firstLine="36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 xml:space="preserve">idlÉPd l&lt; lreKq iïnkaOfhka .;a </w:t>
            </w:r>
          </w:p>
          <w:p>
            <w:pPr>
              <w:pStyle w:val="Normal"/>
              <w:spacing w:lineRule="auto" w:line="360"/>
              <w:ind w:left="-36" w:firstLine="36"/>
              <w:jc w:val="center"/>
              <w:rPr/>
            </w:pPr>
            <w:r>
              <w:rPr>
                <w:rFonts w:cs="FMBindumathi" w:ascii="FMBindumathi" w:hAnsi="FMBindumathi"/>
                <w:sz w:val="22"/>
                <w:szCs w:val="22"/>
              </w:rPr>
              <w:t xml:space="preserve">l%shd ud¾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ld¾h uKav, /iaùï - 2008 j¾Ih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fjk;a /iaùï - 2008 j¾Ih ^WodyrK # .=re fo.=re" wdos YsIH /iaùï&amp;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92"/>
        <w:gridCol w:w="26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/iaùu meje;ajQ oskh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MBindumathi" w:ascii="FMBindumathi" w:hAnsi="FMBindumathi"/>
                <w:sz w:val="22"/>
                <w:szCs w:val="22"/>
              </w:rPr>
              <w:t>M,odhs;dj iïnkaOfhka idlÉPd l&lt; lreKq fláfh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" w:firstLine="36"/>
              <w:jc w:val="center"/>
              <w:rPr/>
            </w:pPr>
            <w:r>
              <w:rPr>
                <w:rFonts w:cs="FMBindumathi" w:ascii="FMBindumathi" w:hAnsi="FMBindumathi"/>
                <w:sz w:val="22"/>
                <w:szCs w:val="22"/>
              </w:rPr>
              <w:t xml:space="preserve">idlÉPd l&lt; lreKq iïnkaOfhka .;a l%shd ud¾`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FMBindumathi" w:ascii="FMBindumathi" w:hAnsi="FMBindumathi"/>
          <w:sz w:val="22"/>
          <w:szCs w:val="22"/>
        </w:rPr>
        <w:t>1'5 iSñ; iïm;a id¾:l f,i Ndú; l&lt; wjia:d                                     ^20 &amp;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^fuysoS udkj"fN!;sl yd uQ,H iïm;a l&lt;ukdlrKh ms&lt;sn`o õia;r olajkak&amp;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1'6 ;;a;ajh yd M,odhs;djh j¾Okhg úÿy,am;s;=ud úiska lrk ,o lemùï yd wdo¾Yhka úia;r lrkak'</w:t>
        <w:tab/>
        <w:tab/>
        <w:tab/>
        <w:tab/>
        <w:tab/>
        <w:tab/>
        <w:tab/>
        <w:tab/>
        <w:tab/>
        <w:t xml:space="preserve">^20&amp; </w:t>
      </w:r>
    </w:p>
    <w:p>
      <w:pPr>
        <w:pStyle w:val="Normal"/>
        <w:spacing w:lineRule="auto" w:line="360"/>
        <w:ind w:left="36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1'7 ;;a;ajh yd M,odhs;d j¾Okhg YsIHhka fm&lt;Tùu yd Tjqkg kdhl;aj .=Kdx. j¾Okhg l%shd l&lt; wdldrh </w:t>
        <w:tab/>
        <w:tab/>
        <w:tab/>
        <w:tab/>
        <w:tab/>
        <w:tab/>
        <w:tab/>
        <w:tab/>
        <w:tab/>
        <w:t>^15&amp;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1'8 M,odhs;d m%j¾Okhg mdi, ;=&lt; fjku tallhla ;sfí kï úia;r lrkak'</w:t>
        <w:tab/>
        <w:tab/>
        <w:t>^10&amp;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^ish¨ wjia:dj, oS wu;r ú.%y lsrSï fjf;d;a m%Odk weuqKqïj,g wu;r weuqKqï f,i bosßm;a lrkak&amp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885</wp:posOffset>
                </wp:positionH>
                <wp:positionV relativeFrom="paragraph">
                  <wp:posOffset>408305</wp:posOffset>
                </wp:positionV>
                <wp:extent cx="5642610" cy="299085"/>
                <wp:effectExtent l="0" t="0" r="17145" b="17145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31623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MBindumathi" w:hAnsi="FMBindumathi" w:cs="FMBindumath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color w:val="FFFFFF"/>
                                <w:sz w:val="28"/>
                                <w:szCs w:val="28"/>
                              </w:rPr>
                              <w:t>2'0</w:t>
                              <w:tab/>
                              <w:t>fN!;s; mßirh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45.65pt;height:24.9pt;mso-wrap-distance-left:9.05pt;mso-wrap-distance-right:9.05pt;mso-wrap-distance-top:0pt;mso-wrap-distance-bottom:0pt;margin-top:32.15pt;mso-position-vertical-relative:text;margin-left:-7.5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rFonts w:ascii="FMBindumathi" w:hAnsi="FMBindumathi" w:cs="FMBindumath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MBindumathi" w:ascii="FMBindumathi" w:hAnsi="FMBindumathi"/>
                          <w:color w:val="FFFFFF"/>
                          <w:sz w:val="28"/>
                          <w:szCs w:val="28"/>
                        </w:rPr>
                        <w:t>2'0</w:t>
                        <w:tab/>
                        <w:t>fN!;s; mßirh</w:t>
                        <w:tab/>
                        <w:tab/>
                        <w:tab/>
                        <w:tab/>
                        <w:tab/>
                        <w:tab/>
                        <w:tab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hanging="0"/>
        <w:jc w:val="center"/>
        <w:rPr>
          <w:rFonts w:ascii="FMBindumathi" w:hAnsi="FMBindumathi" w:cs="FMBindumathi"/>
          <w:b/>
          <w:b/>
          <w:bCs/>
          <w:sz w:val="22"/>
          <w:szCs w:val="22"/>
          <w:u w:val="single"/>
        </w:rPr>
      </w:pPr>
      <w:r>
        <w:rPr>
          <w:rFonts w:cs="FMBindumathi" w:ascii="FMBindumathi" w:hAnsi="FMBindumath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b/>
          <w:b/>
          <w:bCs/>
          <w:sz w:val="22"/>
          <w:szCs w:val="22"/>
          <w:u w:val="single"/>
        </w:rPr>
      </w:pPr>
      <w:r>
        <w:rPr>
          <w:rFonts w:cs="FMBindumathi" w:ascii="FMBindumathi" w:hAnsi="FMBindumath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FMBindumathi" w:ascii="FMBindumathi" w:hAnsi="FMBindumathi"/>
          <w:sz w:val="22"/>
          <w:szCs w:val="22"/>
        </w:rPr>
        <w:t>2'1 mxp úO ixl,amh l%shd;aul lsrSu'^j.=j 1 iïmq¾K lr weuqKqu 2 f,i olajkak'&amp; ^100&amp;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2'2 mdif,a wdrlaIdj jeä oshqKq lsrSug f.k we;s l%shd ud¾. i`oyka lrkak' </w:t>
        <w:tab/>
        <w:tab/>
        <w:t xml:space="preserve">    ^20&amp;</w:t>
      </w:r>
    </w:p>
    <w:p>
      <w:pPr>
        <w:pStyle w:val="Normal"/>
        <w:spacing w:lineRule="auto" w:line="360"/>
        <w:ind w:left="36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2'3 mdi,a isiqkaf.a fi!LH ;;a;ajh by&lt; kexùug .;a l%shd ud¾. úia;r lrkak'      ^20&amp;</w:t>
      </w:r>
    </w:p>
    <w:p>
      <w:pPr>
        <w:pStyle w:val="Normal"/>
        <w:spacing w:lineRule="auto" w:line="360"/>
        <w:ind w:left="36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2'4 mrsirh iq/lSug f.k we;s mshjr </w:t>
        <w:tab/>
        <w:tab/>
        <w:tab/>
        <w:tab/>
        <w:tab/>
        <w:tab/>
        <w:t>^20&amp;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eastAsia="FMBindumathi" w:cs="FMBindumathi" w:ascii="FMBindumathi" w:hAnsi="FMBindumathi"/>
          <w:sz w:val="22"/>
          <w:szCs w:val="22"/>
        </w:rPr>
        <w:t xml:space="preserve">     </w:t>
      </w:r>
      <w:r>
        <w:rPr>
          <w:rFonts w:cs="FMBindumathi" w:ascii="FMBindumathi" w:hAnsi="FMBindumathi"/>
          <w:sz w:val="22"/>
          <w:szCs w:val="22"/>
        </w:rPr>
        <w:t>^mdif,a li, ksis f,i msrsisÿ lsrSu"wmyrKh" rela frdamK jevigyka wdosh&amp;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cs="FMBindumathi"/>
          <w:sz w:val="22"/>
          <w:szCs w:val="22"/>
        </w:rPr>
      </w:pPr>
      <w:r>
        <w:rPr>
          <w:rFonts w:cs="FMBindumathi"/>
          <w:sz w:val="22"/>
          <w:szCs w:val="22"/>
        </w:rPr>
        <w:t>(I)</w:t>
      </w:r>
    </w:p>
    <w:p>
      <w:pPr>
        <w:pStyle w:val="Normal"/>
        <w:jc w:val="both"/>
        <w:rPr>
          <w:rFonts w:cs="FMBindumathi"/>
          <w:sz w:val="22"/>
          <w:szCs w:val="22"/>
        </w:rPr>
      </w:pPr>
      <w:r>
        <w:rPr>
          <w:rFonts w:cs="FMBindumathi"/>
          <w:sz w:val="22"/>
          <w:szCs w:val="22"/>
        </w:rPr>
      </w:r>
    </w:p>
    <w:p>
      <w:pPr>
        <w:pStyle w:val="Normal"/>
        <w:jc w:val="both"/>
        <w:rPr>
          <w:rFonts w:cs="FMBindumathi"/>
          <w:sz w:val="22"/>
          <w:szCs w:val="22"/>
        </w:rPr>
      </w:pPr>
      <w:r>
        <w:rPr>
          <w:rFonts w:cs="FMBindumathi"/>
          <w:sz w:val="22"/>
          <w:szCs w:val="22"/>
        </w:rPr>
        <w:t>(II)</w:t>
      </w:r>
    </w:p>
    <w:p>
      <w:pPr>
        <w:pStyle w:val="Normal"/>
        <w:jc w:val="both"/>
        <w:rPr>
          <w:rFonts w:cs="FMBindumathi"/>
          <w:sz w:val="22"/>
          <w:szCs w:val="22"/>
        </w:rPr>
      </w:pPr>
      <w:r>
        <w:rPr>
          <w:rFonts w:cs="FMBindumathi"/>
          <w:sz w:val="22"/>
          <w:szCs w:val="22"/>
        </w:rPr>
      </w:r>
    </w:p>
    <w:p>
      <w:pPr>
        <w:pStyle w:val="Normal"/>
        <w:jc w:val="both"/>
        <w:rPr>
          <w:rFonts w:cs="FMBindumathi"/>
          <w:sz w:val="22"/>
          <w:szCs w:val="22"/>
        </w:rPr>
      </w:pPr>
      <w:r>
        <w:rPr>
          <w:rFonts w:cs="FMBindumathi"/>
          <w:sz w:val="22"/>
          <w:szCs w:val="22"/>
        </w:rPr>
        <w:t>(III)</w:t>
      </w:r>
    </w:p>
    <w:p>
      <w:pPr>
        <w:pStyle w:val="Normal"/>
        <w:jc w:val="both"/>
        <w:rPr>
          <w:rFonts w:cs="FMBindumathi"/>
          <w:sz w:val="22"/>
          <w:szCs w:val="22"/>
        </w:rPr>
      </w:pPr>
      <w:r>
        <w:rPr>
          <w:rFonts w:cs="FMBindumathi"/>
          <w:sz w:val="22"/>
          <w:szCs w:val="22"/>
        </w:rPr>
      </w:r>
    </w:p>
    <w:p>
      <w:pPr>
        <w:pStyle w:val="Normal"/>
        <w:jc w:val="both"/>
        <w:rPr>
          <w:rFonts w:cs="FMBindumathi"/>
          <w:sz w:val="22"/>
          <w:szCs w:val="22"/>
        </w:rPr>
      </w:pPr>
      <w:r>
        <w:rPr>
          <w:rFonts w:cs="FMBindumathi"/>
          <w:sz w:val="22"/>
          <w:szCs w:val="22"/>
        </w:rPr>
        <w:t>(IV)</w:t>
        <w:br/>
        <w:br/>
        <w:t>(V)</w:t>
        <w:br/>
        <w:br/>
        <w:t>(VI)</w:t>
        <w:br/>
        <w:br/>
        <w:t>(VII)</w:t>
      </w:r>
    </w:p>
    <w:p>
      <w:pPr>
        <w:pStyle w:val="Normal"/>
        <w:jc w:val="both"/>
        <w:rPr>
          <w:rFonts w:cs="FMBindumathi"/>
          <w:sz w:val="22"/>
          <w:szCs w:val="22"/>
        </w:rPr>
      </w:pPr>
      <w:r>
        <w:rPr>
          <w:rFonts w:cs="FMBindumathi"/>
          <w:sz w:val="22"/>
          <w:szCs w:val="22"/>
        </w:rPr>
      </w:r>
    </w:p>
    <w:p>
      <w:pPr>
        <w:pStyle w:val="Normal"/>
        <w:jc w:val="both"/>
        <w:rPr>
          <w:rFonts w:cs="FMBindumathi"/>
          <w:sz w:val="22"/>
          <w:szCs w:val="22"/>
        </w:rPr>
      </w:pPr>
      <w:r>
        <w:rPr>
          <w:rFonts w:cs="FMBindumathi"/>
          <w:sz w:val="22"/>
          <w:szCs w:val="22"/>
        </w:rPr>
        <w:t>(VIII)</w:t>
        <w:br/>
        <w:br/>
        <w:t>(IX)</w:t>
      </w:r>
    </w:p>
    <w:p>
      <w:pPr>
        <w:pStyle w:val="Normal"/>
        <w:jc w:val="both"/>
        <w:rPr>
          <w:rFonts w:cs="FMBindumathi"/>
          <w:sz w:val="22"/>
          <w:szCs w:val="22"/>
        </w:rPr>
      </w:pPr>
      <w:r>
        <w:rPr>
          <w:rFonts w:cs="FMBindumathi"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FMBindumathi"/>
          <w:sz w:val="22"/>
          <w:szCs w:val="22"/>
        </w:rPr>
        <w:t>(X)</w:t>
        <w:br/>
        <w:t xml:space="preserve">       </w:t>
        <w:br/>
        <w:t xml:space="preserve">         (XI)</w:t>
        <w:br/>
        <w:t xml:space="preserve">       </w:t>
        <w:br/>
        <w:t xml:space="preserve">         (XII)</w:t>
      </w:r>
    </w:p>
    <w:p>
      <w:pPr>
        <w:pStyle w:val="Normal"/>
        <w:ind w:left="-36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FMBindumathi"/>
          <w:sz w:val="22"/>
          <w:szCs w:val="22"/>
        </w:rPr>
        <w:t>(XIII)</w:t>
      </w:r>
    </w:p>
    <w:p>
      <w:pPr>
        <w:pStyle w:val="Normal"/>
        <w:ind w:left="-36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FMBindumathi"/>
          <w:sz w:val="22"/>
          <w:szCs w:val="22"/>
        </w:rPr>
        <w:t>(XIV)</w:t>
      </w:r>
    </w:p>
    <w:p>
      <w:pPr>
        <w:pStyle w:val="Normal"/>
        <w:ind w:left="-36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FMBindumathi"/>
          <w:sz w:val="22"/>
          <w:szCs w:val="22"/>
        </w:rPr>
        <w:t>(XV)</w:t>
      </w:r>
    </w:p>
    <w:p>
      <w:pPr>
        <w:pStyle w:val="Normal"/>
        <w:ind w:left="-36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2'5  yrs; M,odhs;djh kexùug f.k we;s mshjr </w:t>
        <w:tab/>
        <w:tab/>
        <w:tab/>
        <w:tab/>
        <w:tab/>
        <w:t>^30&amp;</w:t>
      </w:r>
    </w:p>
    <w:p>
      <w:pPr>
        <w:pStyle w:val="Normal"/>
        <w:spacing w:lineRule="auto" w:line="360"/>
        <w:ind w:left="-54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2'5'1 yrs; M,odhs;d ljhla $lKavdhula isà kï tys úia;r imhkak'</w:t>
      </w:r>
    </w:p>
    <w:p>
      <w:pPr>
        <w:pStyle w:val="Normal"/>
        <w:spacing w:lineRule="auto" w:line="360"/>
        <w:ind w:left="36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FMBindumathi" w:ascii="FMBindumathi" w:hAnsi="FMBindumathi"/>
          <w:sz w:val="22"/>
          <w:szCs w:val="22"/>
        </w:rPr>
        <w:t>2'5'2 yrs; M,odhs;d m%j¾Okhg $oekqj;a lsrSug .;a l%shd ud¾. úia;r lrkak'</w:t>
      </w:r>
    </w:p>
    <w:p>
      <w:pPr>
        <w:pStyle w:val="Normal"/>
        <w:spacing w:lineRule="auto" w:line="360"/>
        <w:ind w:left="36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540" w:hanging="54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2'5'3 yrs; M,odhs;d ljh u`.ska isÿ l&lt; fyd`ou jHdmD;s folla úia;r lrkak' fï i`oyd 2 j.=j Ndú;hg .kak' ^th weuqKqu 03 f,i bosßm;a lrkak&amp;</w:t>
      </w:r>
    </w:p>
    <w:p>
      <w:pPr>
        <w:pStyle w:val="Normal"/>
        <w:spacing w:lineRule="auto" w:line="360"/>
        <w:ind w:left="-54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FMBindumathi" w:ascii="FMBindumathi" w:hAnsi="FMBindumathi"/>
          <w:sz w:val="22"/>
          <w:szCs w:val="22"/>
        </w:rPr>
        <w:t>2'5'4 wod&lt; jHdmD;sj, oS Ndú; l&lt; yrs; M,odhs;d fuj,ï yd Ys,am l%u ^</w:t>
      </w:r>
      <w:r>
        <w:rPr>
          <w:sz w:val="22"/>
          <w:szCs w:val="22"/>
        </w:rPr>
        <w:t xml:space="preserve">Green </w:t>
      </w:r>
    </w:p>
    <w:p>
      <w:pPr>
        <w:pStyle w:val="Normal"/>
        <w:spacing w:lineRule="auto" w:line="360"/>
        <w:ind w:left="180" w:firstLine="18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Productivity Tool and Techniques) </w:t>
      </w:r>
      <w:r>
        <w:rPr>
          <w:rFonts w:cs="FMBindumathi" w:ascii="FMBindumathi" w:hAnsi="FMBindumathi"/>
          <w:sz w:val="22"/>
          <w:szCs w:val="22"/>
        </w:rPr>
        <w:t xml:space="preserve">kï lrkak' </w:t>
      </w:r>
    </w:p>
    <w:p>
      <w:pPr>
        <w:pStyle w:val="Normal"/>
        <w:spacing w:lineRule="auto" w:line="360"/>
        <w:ind w:left="36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2'6 jd¾;dj bosßm;a lr we;s wdldrh </w:t>
        <w:tab/>
        <w:tab/>
        <w:tab/>
        <w:tab/>
        <w:tab/>
        <w:tab/>
        <w:tab/>
        <w:t>^10&amp;</w:t>
      </w:r>
    </w:p>
    <w:p>
      <w:pPr>
        <w:pStyle w:val="Normal"/>
        <w:spacing w:lineRule="auto" w:line="360"/>
        <w:ind w:left="-540" w:hanging="0"/>
        <w:jc w:val="both"/>
        <w:rPr>
          <w:rFonts w:ascii="FMBindumathi" w:hAnsi="FMBindumathi" w:cs="FMBindumathi"/>
          <w:b/>
          <w:b/>
          <w:bCs/>
          <w:sz w:val="22"/>
          <w:szCs w:val="22"/>
          <w:u w:val="single"/>
          <w:lang w:val="en-US" w:eastAsia="en-US" w:bidi="ar-SA"/>
        </w:rPr>
      </w:pPr>
      <w:r>
        <w:rPr>
          <w:rFonts w:cs="FMBindumathi" w:ascii="FMBindumathi" w:hAnsi="FMBindumathi"/>
          <w:b/>
          <w:bCs/>
          <w:sz w:val="22"/>
          <w:szCs w:val="22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8765</wp:posOffset>
                </wp:positionH>
                <wp:positionV relativeFrom="paragraph">
                  <wp:posOffset>6350</wp:posOffset>
                </wp:positionV>
                <wp:extent cx="5928995" cy="410210"/>
                <wp:effectExtent l="0" t="0" r="17145" b="17145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2735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MBindumathi" w:hAnsi="FMBindumathi" w:cs="FMBindumat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sz w:val="28"/>
                                <w:szCs w:val="28"/>
                              </w:rPr>
                              <w:t>3'0</w:t>
                              <w:tab/>
                              <w:t>wOHdmkh iy oekqj;a lsÍu</w:t>
                              <w:tab/>
                              <w:tab/>
                              <w:tab/>
                              <w:tab/>
                              <w:tab/>
                              <w:tab/>
                              <w:t>2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68.2pt;height:33.65pt;mso-wrap-distance-left:9.05pt;mso-wrap-distance-right:9.05pt;mso-wrap-distance-top:0pt;mso-wrap-distance-bottom:0pt;margin-top:0.5pt;mso-position-vertical-relative:text;margin-left:-2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rFonts w:ascii="FMBindumathi" w:hAnsi="FMBindumathi" w:cs="FMBindumathi"/>
                          <w:sz w:val="28"/>
                          <w:szCs w:val="28"/>
                        </w:rPr>
                      </w:pPr>
                      <w:r>
                        <w:rPr>
                          <w:rFonts w:cs="FMBindumathi" w:ascii="FMBindumathi" w:hAnsi="FMBindumathi"/>
                          <w:sz w:val="28"/>
                          <w:szCs w:val="28"/>
                        </w:rPr>
                        <w:t>3'0</w:t>
                        <w:tab/>
                        <w:t>wOHdmkh iy oekqj;a lsÍu</w:t>
                        <w:tab/>
                        <w:tab/>
                        <w:tab/>
                        <w:tab/>
                        <w:tab/>
                        <w:tab/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both"/>
        <w:rPr>
          <w:rFonts w:ascii="FMBindumathi" w:hAnsi="FMBindumathi" w:cs="FMBindumathi"/>
          <w:b/>
          <w:b/>
          <w:bCs/>
          <w:color w:val="FFFFFF"/>
          <w:sz w:val="22"/>
          <w:szCs w:val="22"/>
          <w:u w:val="single"/>
        </w:rPr>
      </w:pPr>
      <w:r>
        <w:rPr>
          <w:rFonts w:cs="FMBindumathi" w:ascii="FMBindumathi" w:hAnsi="FMBindumathi"/>
          <w:b/>
          <w:bCs/>
          <w:color w:val="FFFFFF"/>
          <w:sz w:val="22"/>
          <w:szCs w:val="22"/>
          <w:u w:val="single"/>
        </w:rPr>
      </w:r>
    </w:p>
    <w:p>
      <w:pPr>
        <w:pStyle w:val="Normal"/>
        <w:spacing w:lineRule="auto" w:line="360"/>
        <w:ind w:left="-540" w:hanging="0"/>
        <w:jc w:val="both"/>
        <w:rPr>
          <w:rFonts w:ascii="FMBindumathi" w:hAnsi="FMBindumathi" w:cs="FMBindumathi"/>
          <w:b/>
          <w:b/>
          <w:bCs/>
          <w:color w:val="FFFFFF"/>
          <w:sz w:val="22"/>
          <w:szCs w:val="22"/>
          <w:u w:val="single"/>
        </w:rPr>
      </w:pPr>
      <w:r>
        <w:rPr>
          <w:rFonts w:cs="FMBindumathi" w:ascii="FMBindumathi" w:hAnsi="FMBindumathi"/>
          <w:b/>
          <w:bCs/>
          <w:color w:val="FFFFFF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M,odhs;d ixl,amh yd ta i`oyd fhdod .kakd l%u yd bka ,efnk jdis ms&lt;sn`o isiqka yd .=rejreka oekqj;a lr we;s wdldrh fuys oS i,ld nef,a'</w:t>
      </w:r>
    </w:p>
    <w:p>
      <w:pPr>
        <w:pStyle w:val="Normal"/>
        <w:spacing w:lineRule="auto" w:line="360"/>
        <w:ind w:left="-54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3'1 ;;aa;ajh yd M,odhs;djh j¾Okh i`oyd Woafhda. mdG" fmdaiag¾" ks¾udK isÿ lr we;akï úia;r imhkak'^rEm igyka fjf;d;a th weuKqï 4 f,i olajkak&amp;</w:t>
        <w:tab/>
        <w:tab/>
        <w:t>^30&amp;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3'2 my; i`oyka ;;a;aj yd M,odhs;dj j¾Okh l%u ms&lt;sn`o oekqj;a lsrSï yd Ndú;h ms&lt;sn`o my; j.=j iïmQ¾K lrkak'  ^fuysoS fuu lreKq mdif,a isiqka .=rejreka iuia:hla f,i ie,lsh hq;=h&amp;' ^64&amp;</w:t>
      </w:r>
    </w:p>
    <w:p>
      <w:pPr>
        <w:pStyle w:val="Normal"/>
        <w:spacing w:lineRule="auto" w:line="360"/>
        <w:ind w:left="-180" w:hanging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jvd ksjeros ms&lt;s;=r wkqj  √ fhdokak'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149"/>
        <w:gridCol w:w="1012"/>
        <w:gridCol w:w="1175"/>
        <w:gridCol w:w="1061"/>
        <w:gridCol w:w="1612"/>
        <w:gridCol w:w="1260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right="-571" w:hanging="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 xml:space="preserve">6dst  ;;a;aj lj yd </w:t>
            </w:r>
          </w:p>
          <w:p>
            <w:pPr>
              <w:pStyle w:val="Normal"/>
              <w:spacing w:lineRule="auto" w:line="360"/>
              <w:ind w:left="-540" w:right="-571" w:hanging="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M,  M,odhs;d j¾Ok</w:t>
            </w:r>
          </w:p>
          <w:p>
            <w:pPr>
              <w:pStyle w:val="Normal"/>
              <w:spacing w:lineRule="auto" w:line="360"/>
              <w:ind w:left="-540" w:right="-571" w:hanging="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eastAsia="FMBindumathi" w:cs="FMBindumathi" w:ascii="FMBindumathi" w:hAnsi="FMBindumathi"/>
                <w:sz w:val="22"/>
                <w:szCs w:val="22"/>
              </w:rPr>
              <w:t xml:space="preserve">      </w:t>
            </w:r>
            <w:r>
              <w:rPr>
                <w:rFonts w:cs="FMBindumathi" w:ascii="FMBindumathi" w:hAnsi="FMBindumathi"/>
                <w:sz w:val="22"/>
                <w:szCs w:val="22"/>
              </w:rPr>
              <w:t xml:space="preserve">Ys,am l%u 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oekqj;a Ndjh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Ndú;h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fkdok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MBindumathi" w:ascii="FMBindumathi" w:hAnsi="FMBindumathi"/>
                <w:sz w:val="22"/>
                <w:szCs w:val="22"/>
              </w:rPr>
              <w:t>;rula ÿr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b;d fyd`osk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fkdue;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tla wjia:djl 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" w:hanging="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wjia:d 2 loS fyda jeä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fvñka pl%h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.e,Sï igyk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merfgda  igyk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 xml:space="preserve">fya;= M, igyk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789420</wp:posOffset>
                      </wp:positionH>
                      <wp:positionV relativeFrom="page">
                        <wp:posOffset>1040130</wp:posOffset>
                      </wp:positionV>
                      <wp:extent cx="114300" cy="114300"/>
                      <wp:effectExtent l="3810" t="3810" r="3810" b="381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4.6pt,81.9pt" to="543.55pt,90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FMBindumathi" w:ascii="FMBindumathi" w:hAnsi="FMBindumathi"/>
                <w:sz w:val="22"/>
                <w:szCs w:val="22"/>
              </w:rPr>
              <w:t xml:space="preserve">o;a; úYaf,aIK i`oyd ;Sre yd jD;a; m%ia;dr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W1H  </w:t>
            </w:r>
            <w:r>
              <w:rPr>
                <w:rFonts w:cs="FMBindumathi" w:ascii="FMBindumathi" w:hAnsi="FMBindumathi"/>
                <w:sz w:val="22"/>
                <w:szCs w:val="22"/>
              </w:rPr>
              <w:t xml:space="preserve">l%uh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 xml:space="preserve">úisß; ;s;a igyk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MBindumathi" w:ascii="FMBindumathi" w:hAnsi="FMBindumathi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Why’s  </w:t>
            </w:r>
            <w:r>
              <w:rPr>
                <w:rFonts w:cs="FMBindumathi" w:ascii="FMBindumathi" w:hAnsi="FMBindumathi"/>
                <w:sz w:val="22"/>
                <w:szCs w:val="22"/>
              </w:rPr>
              <w:t>l%u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spacing w:lineRule="auto" w:line="360"/>
        <w:ind w:left="-54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ind w:left="-54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ind w:left="360" w:hanging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3'3 ;;a;ajh yd M,odhs;d Ys,am l%u m%j¾Okh i`oyd mj;ajd we;s ;r`. my; j.=j wkqj iïmQ¾K lrkak' ^56&amp;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ind w:left="-54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26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;r`. wxYh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ud;Dld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/>
            </w:pPr>
            <w:r>
              <w:rPr>
                <w:rFonts w:cs="FMBindumathi" w:ascii="FMBindumathi" w:hAnsi="FMBindumathi"/>
                <w:sz w:val="22"/>
                <w:szCs w:val="22"/>
              </w:rPr>
              <w:t>meje;a jQ os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;r`.hg bosrsm;a jQ m%udKh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újdo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 xml:space="preserve">rpkd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fmdaiag¾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 xml:space="preserve">Woafhda. mdG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l:sl ;r`.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 xml:space="preserve">kdgH ;r`.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.dhkd ;r`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3'4 by; l%uj,g wu;rj ;;a;ajh yd M,odhs;dj ms&lt;sn`o fjk;a b.ekaùï yd oekqj;a lsÍï we;akï ta i`oyd idCIs iu`. bosßm;a lrkak' ^fuh ks¾udKYS,s;ajh osß .ekaùu hgf;a tk lhsfika iy yß; M,odhs;dj fkdjk" M,odhs;d osk$ i;s meje;aùu" M,odhs;djhg wod&lt; ùos kdgH" ;;a;aj lj bosßm;a lsÍula úh yelsh&amp;</w:t>
        <w:tab/>
        <w:tab/>
        <w:t xml:space="preserve"> ^35&amp;</w:t>
      </w:r>
    </w:p>
    <w:p>
      <w:pPr>
        <w:pStyle w:val="Normal"/>
        <w:spacing w:lineRule="auto" w:line="360"/>
        <w:ind w:left="36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-54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eastAsia="FMBindumathi" w:cs="FMBindumathi" w:ascii="FMBindumathi" w:hAnsi="FMBindumathi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3'5 mdif,a isiqka rcfha úNd.j, oS ,enQ m%;sM, my; j.=j mrsos iïmQ¾K lrkak' ^40&amp;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  <w:gridCol w:w="131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úNd.h</w:t>
            </w:r>
          </w:p>
          <w:p>
            <w:pPr>
              <w:pStyle w:val="Normal"/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20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2008</w:t>
            </w:r>
          </w:p>
        </w:tc>
      </w:tr>
      <w:tr>
        <w:trPr>
          <w:trHeight w:val="6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MBindumathi" w:ascii="FMBindumathi" w:hAnsi="FMBindumathi"/>
                <w:sz w:val="22"/>
                <w:szCs w:val="22"/>
              </w:rPr>
              <w:t>w'fmd' i ^W$fm&lt;&amp; iu;a ùfï m%;sY;h</w:t>
            </w:r>
          </w:p>
          <w:p>
            <w:pPr>
              <w:pStyle w:val="Normal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w'fmd' i ^id$fm&lt;&amp; iu;a ùfï m%;sY;h</w:t>
            </w:r>
          </w:p>
          <w:p>
            <w:pPr>
              <w:pStyle w:val="Normal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YsIH;aj úNd.fhka ,l=Kq 100 g jvd ,nd .ekSfï m%;sY;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m%;sY;h .Kkh lrkq ,nkafka my; mrsosh'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195580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.4pt" to="365.95pt,15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FMBindumathi" w:ascii="FMBindumathi" w:hAnsi="FMBindumathi"/>
          <w:sz w:val="22"/>
          <w:szCs w:val="22"/>
        </w:rPr>
        <w:t xml:space="preserve">iu;a ùfï m%;sY;h  </w:t>
      </w:r>
      <w:r>
        <w:rPr>
          <w:sz w:val="22"/>
          <w:szCs w:val="22"/>
        </w:rPr>
        <w:t xml:space="preserve">= </w:t>
        <w:tab/>
        <w:tab/>
        <w:t xml:space="preserve">        </w:t>
      </w:r>
      <w:r>
        <w:rPr>
          <w:rFonts w:cs="FMBindumathi" w:ascii="FMBindumathi" w:hAnsi="FMBindumathi"/>
          <w:sz w:val="22"/>
          <w:szCs w:val="22"/>
        </w:rPr>
        <w:t xml:space="preserve">iu;a isiqka .Kk </w:t>
        <w:tab/>
      </w:r>
      <w:r>
        <w:rPr>
          <w:sz w:val="22"/>
          <w:szCs w:val="22"/>
        </w:rPr>
        <w:t>X   100</w:t>
      </w:r>
    </w:p>
    <w:p>
      <w:pPr>
        <w:pStyle w:val="Normal"/>
        <w:spacing w:lineRule="auto" w:line="360"/>
        <w:ind w:left="-54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eastAsia="FMBindumathi" w:cs="FMBindumathi" w:ascii="FMBindumathi" w:hAnsi="FMBindumathi"/>
          <w:sz w:val="22"/>
          <w:szCs w:val="22"/>
        </w:rPr>
        <w:t xml:space="preserve">                                          </w:t>
      </w:r>
      <w:r>
        <w:rPr>
          <w:rFonts w:cs="FMBindumathi" w:ascii="FMBindumathi" w:hAnsi="FMBindumathi"/>
          <w:sz w:val="22"/>
          <w:szCs w:val="22"/>
        </w:rPr>
        <w:t xml:space="preserve">wod, úNd.hg fmkS isá iïmQ¾K isiqka .Kk </w:t>
      </w:r>
    </w:p>
    <w:p>
      <w:pPr>
        <w:pStyle w:val="Normal"/>
        <w:spacing w:lineRule="auto" w:line="360"/>
        <w:ind w:left="-54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2008 j¾Ifha idudkH fm&lt; úNd. m%;sM, oelaùu wjYH fkdfõ' 2008 m%;sM, fCIa;% pdßldj isÿ lrk wjia:dfõ oS i,ld n,kq we;'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0</wp:posOffset>
                </wp:positionH>
                <wp:positionV relativeFrom="paragraph">
                  <wp:posOffset>645795</wp:posOffset>
                </wp:positionV>
                <wp:extent cx="6003290" cy="402590"/>
                <wp:effectExtent l="0" t="0" r="17145" b="17145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41973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bCs/>
                                <w:sz w:val="28"/>
                                <w:szCs w:val="28"/>
                              </w:rPr>
                              <w:t>4'0 iduqysl jev Tiafia M,odhs;djh yd .=Kd;aulNdjh  k`.d isgqùu   1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FMBindumathi" w:hAnsi="FMBindumathi" w:cs="FMBindumath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74.05pt;height:33.05pt;mso-wrap-distance-left:9.05pt;mso-wrap-distance-right:9.05pt;mso-wrap-distance-top:0pt;mso-wrap-distance-bottom:0pt;margin-top:50.85pt;mso-position-vertical-relative:text;margin-left:-6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FMBindumathi" w:ascii="FMBindumathi" w:hAnsi="FMBindumathi"/>
                          <w:b/>
                          <w:bCs/>
                          <w:sz w:val="28"/>
                          <w:szCs w:val="28"/>
                        </w:rPr>
                        <w:t>4'0 iduqysl jev Tiafia M,odhs;djh yd .=Kd;aulNdjh  k`.d isgqùu   15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FMBindumathi" w:hAnsi="FMBindumathi" w:cs="FMBindumath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.=rejreka"isiqka"foudmshka yd wdos isiqka we;=&lt;;a fldg idok ;;a;aj lj u`.ska mdif,a wOHdmk ixj¾Okh" idrO¾u we;s lsrSu" mdif,a úkh mj;ajd .ekSu" úIh iu.dó l%shdldrlï" wdrlaIdj" fi!LHh we;s lsrSug lghq;= lr we;s wdldrh ms&lt;sn`o f;dr;=re"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540" w:hanging="54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4'1  ;;aa;aj lj ia:dmkh lsrSu yd ta iïnkaO wdh;ksl jHqyhla ks¾udKh lsrSu' óg iïnkaO ixúOdk jHqyh rEm igykla u`.ska olajkak' ^fuh weuqKqu 05 f,i bosßm;a lrkak&amp;</w:t>
        <w:tab/>
        <w:tab/>
        <w:tab/>
        <w:tab/>
        <w:tab/>
        <w:tab/>
        <w:tab/>
        <w:tab/>
        <w:tab/>
        <w:tab/>
        <w:tab/>
        <w:t>^20&amp;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4'2   mdif,a msysgqjd we;s ;;a;aj lj iïnkaO my; úia;r imhkak'       ^20&amp;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lj j¾.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;;a;aj lj .K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 xml:space="preserve">isiqkaf.a </w:t>
            </w:r>
          </w:p>
          <w:p>
            <w:pPr>
              <w:pStyle w:val="Normal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 xml:space="preserve">.=rejrekaf.a </w:t>
            </w:r>
          </w:p>
          <w:p>
            <w:pPr>
              <w:pStyle w:val="Normal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.=re"isiq "foudmsh</w:t>
            </w:r>
          </w:p>
          <w:p>
            <w:pPr>
              <w:pStyle w:val="Normal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 xml:space="preserve">.=re"isiq"wdos YsIH </w:t>
            </w:r>
          </w:p>
          <w:p>
            <w:pPr>
              <w:pStyle w:val="Normal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fjk;a  1</w:t>
            </w:r>
          </w:p>
          <w:p>
            <w:pPr>
              <w:pStyle w:val="Normal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fjk;a 2</w:t>
            </w:r>
          </w:p>
          <w:p>
            <w:pPr>
              <w:pStyle w:val="Normal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fjk;a 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4'3 2008 j¾IfhaoS l%shd;aul lr we;s 2008 wdrïN fldg ;ju;a l%shd;aul fjñka mj;sk jHdmD;s ms&lt;sn`o f;dr;=re imhkak' fï i`oyd j.=j 3 Ndú;hg .kak' tla tla jHdmD;shla fjkqfjka fjk fjku fmdaru msrúh hq;=hs' fyd`ou jHdmD;s 10 oelaùu m%udKj;ah'^fuh weuqKqï 06 f,i olajkak&amp;</w:t>
        <w:tab/>
        <w:tab/>
        <w:tab/>
        <w:tab/>
        <w:tab/>
        <w:tab/>
        <w:t>^100&amp;</w:t>
      </w:r>
    </w:p>
    <w:p>
      <w:pPr>
        <w:pStyle w:val="Normal"/>
        <w:spacing w:lineRule="auto" w:line="360"/>
        <w:jc w:val="both"/>
        <w:rPr/>
      </w:pPr>
      <w:r>
        <w:rPr>
          <w:rFonts w:eastAsia="FMBindumathi" w:cs="FMBindumathi" w:ascii="FMBindumathi" w:hAnsi="FMBindumathi"/>
          <w:sz w:val="22"/>
          <w:szCs w:val="22"/>
        </w:rPr>
        <w:t xml:space="preserve">    </w:t>
      </w:r>
      <w:r>
        <w:rPr>
          <w:rFonts w:cs="FMBindumathi" w:ascii="FMBindumathi" w:hAnsi="FMBindumathi"/>
          <w:sz w:val="22"/>
          <w:szCs w:val="22"/>
        </w:rPr>
        <w:t>weuqKqfï we;s jHdmD;s .Kk lSho@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4'4 lKavdhï úiska lrk ,o jHdmD;s we.hSug f.k we;s l%shd ud¾`. fudkjdo@</w:t>
        <w:tab/>
        <w:t>^10&amp;</w:t>
      </w:r>
    </w:p>
    <w:p>
      <w:pPr>
        <w:pStyle w:val="Normal"/>
        <w:spacing w:lineRule="auto" w:line="360"/>
        <w:ind w:left="36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  <w:lang w:val="en-US" w:eastAsia="en-US" w:bidi="ar-SA"/>
        </w:rPr>
      </w:pPr>
      <w:r>
        <w:rPr>
          <w:rFonts w:cs="FMBindumathi" w:ascii="FMBindumathi" w:hAnsi="FMBindumathi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6730" cy="402590"/>
                <wp:effectExtent l="0" t="0" r="17145" b="17145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41973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spacing w:lineRule="auto" w:line="360"/>
                              <w:jc w:val="both"/>
                              <w:rPr>
                                <w:rFonts w:ascii="FMBindumathi" w:hAnsi="FMBindumathi" w:cs="FMBindumath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5'0</w:t>
                              <w:tab/>
                              <w:t xml:space="preserve"> ks¾udKYs,s;ajh osß .ekaùu</w:t>
                              <w:tab/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FMBindumathi" w:hAnsi="FMBindumathi" w:cs="FMBindumath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FMBindumathi" w:hAnsi="FMBindumathi" w:cs="FMBindumath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spacing w:lineRule="auto" w:line="360"/>
                              <w:jc w:val="both"/>
                              <w:rPr>
                                <w:rFonts w:ascii="FMBindumathi" w:hAnsi="FMBindumathi" w:cs="FMBindumath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5 ks¾udKYs,s;ajh osß .ekaùu</w:t>
                              <w:tab/>
                              <w:t xml:space="preserve">  1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FMBindumathi" w:hAnsi="FMBindumathi" w:cs="FMBindumath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FMBindumathi" w:hAnsi="FMBindumathi" w:cs="FMBindumat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spacing w:lineRule="auto" w:line="360"/>
                              <w:jc w:val="both"/>
                              <w:rPr>
                                <w:rFonts w:ascii="FMBindumathi" w:hAnsi="FMBindumathi" w:cs="FMBindumath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5 ks¾udKYs,s;ajh osß .ekaùu</w:t>
                              <w:tab/>
                              <w:t xml:space="preserve">  1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FMBindumathi" w:hAnsi="FMBindumathi" w:cs="FMBindumath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FMBindumathi" w:hAnsi="FMBindumathi" w:cs="FMBindumath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" w:leader="none"/>
                              </w:tabs>
                              <w:spacing w:lineRule="auto" w:line="360"/>
                              <w:jc w:val="both"/>
                              <w:rPr>
                                <w:rFonts w:ascii="FMBindumathi" w:hAnsi="FMBindumathi" w:cs="FMBindumath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5 ks¾udKYs,s;ajh osß .ekaùu</w:t>
                              <w:tab/>
                              <w:t xml:space="preserve">  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Bindumathi" w:hAnsi="FMBindumathi" w:cs="FMBindumath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41.25pt;height:33.05pt;mso-wrap-distance-left:9.05pt;mso-wrap-distance-right:9.05pt;mso-wrap-distance-top:0pt;mso-wrap-distance-bottom:0pt;margin-top:5pt;mso-position-vertical-relative:text;margin-left:0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" w:leader="none"/>
                        </w:tabs>
                        <w:spacing w:lineRule="auto" w:line="360"/>
                        <w:jc w:val="both"/>
                        <w:rPr>
                          <w:rFonts w:ascii="FMBindumathi" w:hAnsi="FMBindumathi" w:cs="FMBindumath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bCs/>
                          <w:color w:val="FFFFFF"/>
                          <w:sz w:val="28"/>
                          <w:szCs w:val="28"/>
                        </w:rPr>
                        <w:t>5'0</w:t>
                        <w:tab/>
                        <w:t xml:space="preserve"> ks¾udKYs,s;ajh osß .ekaùu</w:t>
                        <w:tab/>
                        <w:t xml:space="preserve">  </w:t>
                        <w:tab/>
                        <w:tab/>
                        <w:tab/>
                        <w:tab/>
                        <w:tab/>
                        <w:t>15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FMBindumathi" w:hAnsi="FMBindumathi" w:cs="FMBindumath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FMBindumathi" w:hAnsi="FMBindumathi" w:cs="FMBindumath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MBindumathi" w:ascii="FMBindumathi" w:hAnsi="FMBindumathi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5" w:leader="none"/>
                        </w:tabs>
                        <w:spacing w:lineRule="auto" w:line="360"/>
                        <w:jc w:val="both"/>
                        <w:rPr>
                          <w:rFonts w:ascii="FMBindumathi" w:hAnsi="FMBindumathi" w:cs="FMBindumath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bCs/>
                          <w:sz w:val="28"/>
                          <w:szCs w:val="28"/>
                          <w:u w:val="single"/>
                        </w:rPr>
                        <w:t>5 ks¾udKYs,s;ajh osß .ekaùu</w:t>
                        <w:tab/>
                        <w:t xml:space="preserve">  15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FMBindumathi" w:hAnsi="FMBindumathi" w:cs="FMBindumath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FMBindumathi" w:hAnsi="FMBindumathi" w:cs="FMBindumathi"/>
                          <w:sz w:val="28"/>
                          <w:szCs w:val="28"/>
                        </w:rPr>
                      </w:pPr>
                      <w:r>
                        <w:rPr>
                          <w:rFonts w:cs="FMBindumathi" w:ascii="FMBindumathi" w:hAnsi="FMBindumath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5" w:leader="none"/>
                        </w:tabs>
                        <w:spacing w:lineRule="auto" w:line="360"/>
                        <w:jc w:val="both"/>
                        <w:rPr>
                          <w:rFonts w:ascii="FMBindumathi" w:hAnsi="FMBindumathi" w:cs="FMBindumath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bCs/>
                          <w:sz w:val="28"/>
                          <w:szCs w:val="28"/>
                          <w:u w:val="single"/>
                        </w:rPr>
                        <w:t>5 ks¾udKYs,s;ajh osß .ekaùu</w:t>
                        <w:tab/>
                        <w:t xml:space="preserve">  15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FMBindumathi" w:hAnsi="FMBindumathi" w:cs="FMBindumath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FMBindumathi" w:hAnsi="FMBindumathi" w:cs="FMBindumathi"/>
                          <w:sz w:val="28"/>
                          <w:szCs w:val="28"/>
                        </w:rPr>
                      </w:pPr>
                      <w:r>
                        <w:rPr>
                          <w:rFonts w:cs="FMBindumathi" w:ascii="FMBindumathi" w:hAnsi="FMBindumath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5" w:leader="none"/>
                        </w:tabs>
                        <w:spacing w:lineRule="auto" w:line="360"/>
                        <w:jc w:val="both"/>
                        <w:rPr>
                          <w:rFonts w:ascii="FMBindumathi" w:hAnsi="FMBindumathi" w:cs="FMBindumath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bCs/>
                          <w:sz w:val="28"/>
                          <w:szCs w:val="28"/>
                          <w:u w:val="single"/>
                        </w:rPr>
                        <w:t>5 ks¾udKYs,s;ajh osß .ekaùu</w:t>
                        <w:tab/>
                        <w:t xml:space="preserve">  150</w:t>
                      </w:r>
                    </w:p>
                    <w:p>
                      <w:pPr>
                        <w:pStyle w:val="Normal"/>
                        <w:rPr>
                          <w:rFonts w:ascii="FMBindumathi" w:hAnsi="FMBindumathi" w:cs="FMBindumath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both"/>
        <w:rPr>
          <w:rFonts w:ascii="FMBindumathi" w:hAnsi="FMBindumathi" w:cs="FMBindumathi"/>
          <w:b/>
          <w:b/>
          <w:bCs/>
          <w:color w:val="FFFFFF"/>
          <w:sz w:val="22"/>
          <w:szCs w:val="22"/>
          <w:u w:val="single"/>
        </w:rPr>
      </w:pPr>
      <w:r>
        <w:rPr>
          <w:rFonts w:cs="FMBindumathi" w:ascii="FMBindumathi" w:hAnsi="FMBindumathi"/>
          <w:b/>
          <w:bCs/>
          <w:color w:val="FFFFFF"/>
          <w:sz w:val="22"/>
          <w:szCs w:val="22"/>
          <w:u w:val="single"/>
        </w:rPr>
        <w:t>5 ks¾udKYs,s;ajh osß .ekaùu</w:t>
        <w:tab/>
        <w:t xml:space="preserve">  150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jc w:val="both"/>
        <w:rPr/>
      </w:pPr>
      <w:r>
        <w:rPr>
          <w:rFonts w:cs="FMBindumathi" w:ascii="FMBindumathi" w:hAnsi="FMBindumathi"/>
          <w:sz w:val="22"/>
          <w:szCs w:val="22"/>
        </w:rPr>
        <w:t xml:space="preserve">.=rejrekaf.a yd isiqkaf.a ks¾udKYS,s;ajh osß .ekaùug fhdod .kakd ,o Wml%u ú.%y lsÍu yd ta ;=&lt;ska we;s lr .;a m%;sM, wjOdrKh flf¾' </w:t>
      </w:r>
    </w:p>
    <w:p>
      <w:pPr>
        <w:pStyle w:val="Normal"/>
        <w:tabs>
          <w:tab w:val="clear" w:pos="720"/>
          <w:tab w:val="left" w:pos="915" w:leader="none"/>
        </w:tabs>
        <w:spacing w:lineRule="auto" w:line="360"/>
        <w:ind w:left="-54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5'1 mdi, ;=&lt; lhsfika l%uh yÿkajd oSug lghq;= l&lt; wdldrh meyeos&lt;s lrkak' </w:t>
        <w:tab/>
        <w:t>^10&amp;</w:t>
      </w:r>
    </w:p>
    <w:p>
      <w:pPr>
        <w:pStyle w:val="Normal"/>
        <w:spacing w:lineRule="auto" w:line="360"/>
        <w:ind w:left="36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5'2 </w:t>
      </w:r>
      <w:r>
        <w:rPr>
          <w:sz w:val="22"/>
          <w:szCs w:val="22"/>
        </w:rPr>
        <w:t xml:space="preserve"> </w:t>
      </w:r>
      <w:r>
        <w:rPr>
          <w:rFonts w:cs="FMBindumathi" w:ascii="FMBindumathi" w:hAnsi="FMBindumathi"/>
          <w:sz w:val="22"/>
          <w:szCs w:val="22"/>
        </w:rPr>
        <w:t xml:space="preserve">lhsfika ixl,amh m%j¾Okhg .kakd ,o l%shdud¾. fudkjdo@ ^Ñ;%" fmdaiag¾"Woafhda.  mdG wdoS foa u`.ska&amp;  </w:t>
        <w:tab/>
        <w:tab/>
        <w:tab/>
        <w:tab/>
        <w:tab/>
        <w:tab/>
        <w:tab/>
        <w:tab/>
        <w:t xml:space="preserve">       ^10&amp; </w:t>
      </w:r>
    </w:p>
    <w:p>
      <w:pPr>
        <w:pStyle w:val="Normal"/>
        <w:spacing w:lineRule="auto" w:line="360"/>
        <w:ind w:left="360" w:hanging="0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</w:t>
      </w:r>
    </w:p>
    <w:p>
      <w:pPr>
        <w:pStyle w:val="Normal"/>
        <w:spacing w:lineRule="auto" w:line="360"/>
        <w:ind w:left="360" w:hanging="0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''''''''''''''''''''''''''''''''''''''''''''''''''''''''''''''''''''''''''''''''''''''''''''''''''''''''''''''''''''''''''''''''''''''''''''''</w:t>
      </w:r>
    </w:p>
    <w:p>
      <w:pPr>
        <w:pStyle w:val="Normal"/>
        <w:spacing w:lineRule="auto" w:line="360"/>
        <w:ind w:left="360" w:hanging="0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</w:t>
      </w:r>
    </w:p>
    <w:p>
      <w:pPr>
        <w:pStyle w:val="Normal"/>
        <w:spacing w:lineRule="auto" w:line="360"/>
        <w:ind w:left="360" w:hanging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5'3 </w:t>
      </w:r>
      <w:r>
        <w:rPr>
          <w:sz w:val="22"/>
          <w:szCs w:val="22"/>
        </w:rPr>
        <w:t xml:space="preserve"> </w:t>
      </w:r>
      <w:r>
        <w:rPr>
          <w:rFonts w:cs="FMBindumathi" w:ascii="FMBindumathi" w:hAnsi="FMBindumathi"/>
          <w:sz w:val="22"/>
          <w:szCs w:val="22"/>
        </w:rPr>
        <w:t>lhsfika l%uh  hgf;a kùlrKh jq  wjia:djka meyeos,s lrkak' fï i`oyd j.=j 4  Ndú;d lrkak' tla wjia:djla i`oyd tl j.=jla ne.ska Ndú;d lrkak' Wmrsu wjia:d 05 la oelaùu m%udKj;ah' ^fuh weuqKqï wxl 7 f,i olajkak'&amp;</w:t>
        <w:tab/>
        <w:tab/>
        <w:t xml:space="preserve">    </w:t>
        <w:tab/>
        <w:tab/>
        <w:tab/>
        <w:t>^50&amp;</w:t>
      </w:r>
    </w:p>
    <w:p>
      <w:pPr>
        <w:pStyle w:val="Normal"/>
        <w:spacing w:lineRule="auto" w:line="360"/>
        <w:ind w:left="360" w:hanging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5'4 </w:t>
      </w:r>
      <w:r>
        <w:rPr>
          <w:sz w:val="22"/>
          <w:szCs w:val="22"/>
        </w:rPr>
        <w:t xml:space="preserve"> </w:t>
      </w:r>
      <w:r>
        <w:rPr>
          <w:rFonts w:cs="FMBindumathi" w:ascii="FMBindumathi" w:hAnsi="FMBindumathi"/>
          <w:sz w:val="22"/>
          <w:szCs w:val="22"/>
        </w:rPr>
        <w:t>lhsfika fhdackd l%u we.hSug ,la l&lt; wdldrh  úia;r lrkak'</w:t>
        <w:tab/>
        <w:tab/>
        <w:tab/>
        <w:t>^10&amp;</w:t>
      </w:r>
    </w:p>
    <w:p>
      <w:pPr>
        <w:pStyle w:val="Normal"/>
        <w:spacing w:lineRule="auto" w:line="360"/>
        <w:ind w:left="360" w:hanging="0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</w:t>
      </w:r>
    </w:p>
    <w:p>
      <w:pPr>
        <w:pStyle w:val="Normal"/>
        <w:spacing w:lineRule="auto" w:line="360"/>
        <w:ind w:left="-540" w:hanging="0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5'5 ks¾udKYS,s;ajh osrs.ekaùu i`oyd  lrk ,o  úIh iu.dó$ndysr ls%shdldrlï ,ehsia;= .; lrkak'  </w:t>
        <w:tab/>
        <w:tab/>
        <w:tab/>
        <w:tab/>
        <w:tab/>
        <w:tab/>
        <w:tab/>
        <w:tab/>
        <w:tab/>
        <w:tab/>
        <w:t>^30&amp;</w:t>
      </w:r>
    </w:p>
    <w:p>
      <w:pPr>
        <w:pStyle w:val="Normal"/>
        <w:spacing w:lineRule="auto" w:line="360"/>
        <w:ind w:left="360" w:hanging="0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úIh iu.dó</w:t>
      </w:r>
    </w:p>
    <w:p>
      <w:pPr>
        <w:pStyle w:val="Normal"/>
        <w:spacing w:lineRule="auto" w:line="360"/>
        <w:ind w:left="360" w:hanging="0"/>
        <w:rPr/>
      </w:pPr>
      <w:r>
        <w:rPr>
          <w:rFonts w:cs="FMBindumathi" w:ascii="FMBindumathi" w:hAnsi="FMBindumathi"/>
          <w:sz w:val="22"/>
          <w:szCs w:val="22"/>
        </w:rPr>
        <w:t>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</w:t>
      </w:r>
    </w:p>
    <w:p>
      <w:pPr>
        <w:pStyle w:val="Normal"/>
        <w:spacing w:lineRule="auto" w:line="360"/>
        <w:ind w:left="360" w:hanging="0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úIh ndysr</w:t>
      </w:r>
    </w:p>
    <w:p>
      <w:pPr>
        <w:pStyle w:val="Normal"/>
        <w:spacing w:lineRule="auto" w:line="360"/>
        <w:ind w:left="360" w:hanging="0"/>
        <w:rPr/>
      </w:pPr>
      <w:r>
        <w:rPr>
          <w:rFonts w:cs="FMBindumathi" w:ascii="FMBindumathi" w:hAnsi="FMBindumathi"/>
          <w:sz w:val="22"/>
          <w:szCs w:val="22"/>
        </w:rPr>
        <w:t>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</w:t>
      </w:r>
    </w:p>
    <w:p>
      <w:pPr>
        <w:pStyle w:val="Normal"/>
        <w:spacing w:lineRule="auto" w:line="360"/>
        <w:rPr/>
      </w:pPr>
      <w:r>
        <w:rPr>
          <w:rFonts w:cs="FMBindumathi" w:ascii="FMBindumathi" w:hAnsi="FMBindumathi"/>
          <w:sz w:val="22"/>
          <w:szCs w:val="22"/>
        </w:rPr>
        <w:t xml:space="preserve">5'6 isiqkaf.a yd .=rejrekaf.a úfYaIs; l=i,;d y`ÿkd f.k th mdi,a ixj¾Okhg odhl </w:t>
      </w:r>
    </w:p>
    <w:p>
      <w:pPr>
        <w:pStyle w:val="Normal"/>
        <w:spacing w:lineRule="auto" w:line="360"/>
        <w:rPr>
          <w:rFonts w:ascii="FMBindumathi" w:hAnsi="FMBindumathi" w:cs="FMBindumathi"/>
          <w:sz w:val="22"/>
          <w:szCs w:val="22"/>
        </w:rPr>
      </w:pPr>
      <w:r>
        <w:rPr>
          <w:rFonts w:eastAsia="FMBindumathi" w:cs="FMBindumathi" w:ascii="FMBindumathi" w:hAnsi="FMBindumathi"/>
          <w:sz w:val="22"/>
          <w:szCs w:val="22"/>
        </w:rPr>
        <w:t xml:space="preserve">    </w:t>
      </w:r>
      <w:r>
        <w:rPr>
          <w:rFonts w:cs="FMBindumathi" w:ascii="FMBindumathi" w:hAnsi="FMBindumathi"/>
          <w:sz w:val="22"/>
          <w:szCs w:val="22"/>
        </w:rPr>
        <w:t>lr f.k we;s wjia:d ,hsia;= .; lrkak'</w:t>
        <w:tab/>
        <w:tab/>
        <w:tab/>
        <w:tab/>
        <w:tab/>
        <w:tab/>
        <w:t>^20&amp;</w:t>
      </w:r>
    </w:p>
    <w:p>
      <w:pPr>
        <w:pStyle w:val="Normal"/>
        <w:spacing w:lineRule="auto" w:line="360"/>
        <w:ind w:left="360" w:hanging="0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</w:t>
      </w:r>
    </w:p>
    <w:p>
      <w:pPr>
        <w:pStyle w:val="Normal"/>
        <w:spacing w:lineRule="auto" w:line="360"/>
        <w:ind w:left="-540" w:hanging="0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5'7 2008 j¾Ih ;=&lt;oS w;a lr .kq ,enQ  úIh iu.dó$ndysr l%shdldrlï hgf;a  ,nd we;s ch.%yK </w:t>
        <w:tab/>
        <w:tab/>
        <w:tab/>
        <w:tab/>
        <w:tab/>
        <w:tab/>
        <w:tab/>
        <w:tab/>
        <w:tab/>
        <w:t xml:space="preserve">       ^20&amp;</w:t>
      </w:r>
    </w:p>
    <w:p>
      <w:pPr>
        <w:pStyle w:val="Normal"/>
        <w:spacing w:lineRule="auto" w:line="360"/>
        <w:ind w:left="-540" w:hanging="0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96"/>
        <w:gridCol w:w="1980"/>
      </w:tblGrid>
      <w:tr>
        <w:trPr>
          <w:trHeight w:val="7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;r`.dj,s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uÜgu</w:t>
            </w:r>
          </w:p>
          <w:p>
            <w:pPr>
              <w:pStyle w:val="Normal"/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^cd;sl$m&lt;d;a $osia;%sla $l,dm$fldÜGdY&amp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,enq ia:dk</w:t>
            </w:r>
          </w:p>
        </w:tc>
      </w:tr>
      <w:tr>
        <w:trPr>
          <w:trHeight w:val="75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úIh ndysr</w:t>
            </w:r>
          </w:p>
          <w:p>
            <w:pPr>
              <w:pStyle w:val="Normal"/>
              <w:spacing w:lineRule="auto" w:line="360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úIh iu.d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;r`.hla fkdjQj;a úfYaIs; wjia:djka flfrys iïnkaO ùï isÿ ù kï th bosßm;a lrkak' </w:t>
      </w:r>
    </w:p>
    <w:p>
      <w:pPr>
        <w:pStyle w:val="Normal"/>
        <w:spacing w:lineRule="auto" w:line="360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FMBindumathi" w:hAnsi="FMBindumathi" w:cs="FMBindumathi"/>
          <w:sz w:val="22"/>
          <w:szCs w:val="22"/>
          <w:lang w:val="en-US" w:eastAsia="en-US" w:bidi="ar-SA"/>
        </w:rPr>
      </w:pPr>
      <w:r>
        <w:rPr>
          <w:rFonts w:cs="FMBindumathi" w:ascii="FMBindumathi" w:hAnsi="FMBindumathi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1760</wp:posOffset>
                </wp:positionH>
                <wp:positionV relativeFrom="paragraph">
                  <wp:posOffset>118745</wp:posOffset>
                </wp:positionV>
                <wp:extent cx="6015990" cy="426720"/>
                <wp:effectExtent l="0" t="0" r="17145" b="17145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44386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MBindumathi" w:hAnsi="FMBindumathi" w:cs="FMBindumath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6'0  hym;a mqre¥  we;s lsrSu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Bindumathi" w:hAnsi="FMBindumathi" w:cs="FMBindumath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75.05pt;height:34.95pt;mso-wrap-distance-left:9.05pt;mso-wrap-distance-right:9.05pt;mso-wrap-distance-top:0pt;mso-wrap-distance-bottom:0pt;margin-top:9.35pt;mso-position-vertical-relative:text;margin-left:-8.8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FMBindumathi" w:hAnsi="FMBindumathi" w:cs="FMBindumath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MBindumathi" w:ascii="FMBindumathi" w:hAnsi="FMBindumathi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6'0  hym;a mqre¥  we;s lsrSu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100</w:t>
                      </w:r>
                    </w:p>
                    <w:p>
                      <w:pPr>
                        <w:pStyle w:val="Normal"/>
                        <w:rPr>
                          <w:rFonts w:ascii="FMBindumathi" w:hAnsi="FMBindumathi" w:cs="FMBindumath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MBindumathi" w:ascii="FMBindumathi" w:hAnsi="FMBindumathi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rPr>
          <w:rFonts w:ascii="FMBindumathi" w:hAnsi="FMBindumathi" w:cs="FMBindumathi"/>
          <w:color w:val="FFFFFF"/>
          <w:sz w:val="22"/>
          <w:szCs w:val="22"/>
        </w:rPr>
      </w:pPr>
      <w:r>
        <w:rPr>
          <w:rFonts w:cs="FMBindumathi" w:ascii="FMBindumathi" w:hAnsi="FMBindumathi"/>
          <w:b/>
          <w:bCs/>
          <w:color w:val="FFFFFF"/>
          <w:sz w:val="22"/>
          <w:szCs w:val="22"/>
          <w:u w:val="single"/>
        </w:rPr>
        <w:t>6' hym;a mqre¥  we;s lsrSu   100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fõ,djg jev lsÍu" j.lSu ms&lt;sn`o ye`.Su" ks;sm;d meñKSu" wkHkag .re lsÍu jeks hym;a mqreÿ .=rejreka yd isiqka w;r we;s lsÍug l%shdlrk wdldrh i,ld nef,a'</w:t>
      </w:r>
    </w:p>
    <w:p>
      <w:pPr>
        <w:pStyle w:val="Normal"/>
        <w:spacing w:lineRule="auto" w:line="360"/>
        <w:ind w:left="-54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eastAsia="FMBindumathi" w:cs="FMBindumathi" w:ascii="FMBindumathi" w:hAnsi="FMBindumathi"/>
          <w:sz w:val="22"/>
          <w:szCs w:val="22"/>
        </w:rPr>
        <w:t xml:space="preserve"> </w:t>
      </w:r>
      <w:r>
        <w:rPr>
          <w:rFonts w:cs="FMBindumathi" w:ascii="FMBindumathi" w:hAnsi="FMBindumathi"/>
          <w:sz w:val="22"/>
          <w:szCs w:val="22"/>
        </w:rPr>
        <w:tab/>
        <w:t>6'1   hym;a mqreÿ  we;s lsrSu i`oyd we;s ie,eiaula ;sfío@ Tõ $ke;</w:t>
      </w:r>
    </w:p>
    <w:p>
      <w:pPr>
        <w:pStyle w:val="Normal"/>
        <w:spacing w:lineRule="auto" w:line="360"/>
        <w:ind w:left="540" w:hanging="540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6'2   fuu ie,iqu fõ kï weuqKqu wxl 8 f,i olajkak' ^fuu ie,iqu ;=&lt; l%shdldrlu" t;=&lt;ska n,dfmdfrd;a;= jk foa th uksk wdldrh yd j.lSu mjrd we;s ks,OdÍka úia;r úh hq;=h&amp; ^10&amp;</w:t>
      </w:r>
    </w:p>
    <w:p>
      <w:pPr>
        <w:pStyle w:val="Normal"/>
        <w:spacing w:lineRule="auto" w:line="360"/>
        <w:rPr>
          <w:rFonts w:ascii="FMBindumathi" w:hAnsi="FMBindumathi" w:cs="Times New Roman"/>
          <w:sz w:val="22"/>
          <w:szCs w:val="22"/>
        </w:rPr>
      </w:pPr>
      <w:r>
        <w:rPr>
          <w:rFonts w:cs="Times New Roman" w:ascii="FMBindumathi" w:hAnsi="FMBindumathi"/>
          <w:sz w:val="22"/>
          <w:szCs w:val="22"/>
        </w:rPr>
        <w:t>6'3   hym;a mqreÿ we;s lsrSug fN!;slj wkq.ukh lr we;s ks¾udKd;aul foa fudkjdo@ ^40&amp;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118"/>
        <w:gridCol w:w="1911"/>
        <w:gridCol w:w="277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  <w:t xml:space="preserve">osk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  <w:t>jevigy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  <w:t>b,lal ldKa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  <w:t xml:space="preserve">wfmaCIs; wruqKq </w:t>
            </w:r>
          </w:p>
        </w:tc>
      </w:tr>
      <w:tr>
        <w:trPr>
          <w:trHeight w:val="25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FMBindumathi" w:hAnsi="FMBindumathi" w:cs="Times New Roman"/>
          <w:sz w:val="22"/>
          <w:szCs w:val="22"/>
        </w:rPr>
      </w:pPr>
      <w:r>
        <w:rPr>
          <w:rFonts w:cs="Times New Roman" w:ascii="FMBindumathi" w:hAnsi="FMBindumath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FMBindumathi" w:hAnsi="FMBindumathi" w:cs="Times New Roman"/>
          <w:sz w:val="22"/>
          <w:szCs w:val="22"/>
        </w:rPr>
      </w:pPr>
      <w:r>
        <w:rPr>
          <w:rFonts w:cs="Times New Roman" w:ascii="FMBindumathi" w:hAnsi="FMBindumathi"/>
          <w:sz w:val="22"/>
          <w:szCs w:val="22"/>
        </w:rPr>
        <w:t>6'4  hym;a mqre`ÿ we;s lsrSug wOHd;añlj wkq.ukh lr we;s ks¾udKd;aul foa fudkjdo@ ^40&amp;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118"/>
        <w:gridCol w:w="1911"/>
        <w:gridCol w:w="277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  <w:t xml:space="preserve">osk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  <w:t>jevigy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  <w:t>b,lal ldKa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  <w:t xml:space="preserve">wfmaCIs; wruqKq </w:t>
            </w:r>
          </w:p>
        </w:tc>
      </w:tr>
      <w:tr>
        <w:trPr>
          <w:trHeight w:val="234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FMBindumathi" w:hAnsi="FMBindumathi" w:cs="Times New Roman"/>
          <w:sz w:val="22"/>
          <w:szCs w:val="22"/>
        </w:rPr>
      </w:pPr>
      <w:r>
        <w:rPr>
          <w:rFonts w:cs="Times New Roman" w:ascii="FMBindumathi" w:hAnsi="FMBindumath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FMBindumathi" w:hAnsi="FMBindumathi" w:cs="Times New Roman"/>
          <w:sz w:val="22"/>
          <w:szCs w:val="22"/>
        </w:rPr>
      </w:pPr>
      <w:r>
        <w:rPr>
          <w:rFonts w:cs="Times New Roman" w:ascii="FMBindumathi" w:hAnsi="FMBindumathi"/>
          <w:sz w:val="22"/>
          <w:szCs w:val="22"/>
        </w:rPr>
        <w:t>6'5 hym;a mqreÿ we.hSug ,la l&lt; wdldrh  fláfhka olajkak' ^10&amp;</w:t>
      </w:r>
    </w:p>
    <w:p>
      <w:pPr>
        <w:pStyle w:val="Normal"/>
        <w:spacing w:lineRule="auto" w:line="360"/>
        <w:rPr/>
      </w:pPr>
      <w:r>
        <w:rPr>
          <w:rFonts w:cs="FMBindumathi" w:ascii="FMBindumathi" w:hAnsi="FMBindumathi"/>
          <w:sz w:val="22"/>
          <w:szCs w:val="22"/>
        </w:rPr>
        <w:t>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</w:t>
      </w:r>
    </w:p>
    <w:p>
      <w:pPr>
        <w:pStyle w:val="Normal"/>
        <w:spacing w:lineRule="auto" w:line="360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</w:t>
      </w:r>
    </w:p>
    <w:p>
      <w:pPr>
        <w:pStyle w:val="Normal"/>
        <w:spacing w:lineRule="auto" w:line="360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</w:t>
      </w:r>
    </w:p>
    <w:p>
      <w:pPr>
        <w:pStyle w:val="Normal"/>
        <w:spacing w:lineRule="auto" w:line="360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MBindumathi" w:hAnsi="FMBindumathi" w:cs="Times New Roman"/>
          <w:b/>
          <w:b/>
          <w:bCs/>
          <w:sz w:val="22"/>
          <w:szCs w:val="22"/>
          <w:u w:val="single"/>
          <w:lang w:val="en-US" w:eastAsia="en-US" w:bidi="ar-SA"/>
        </w:rPr>
      </w:pPr>
      <w:r>
        <w:rPr>
          <w:rFonts w:cs="Times New Roman" w:ascii="FMBindumathi" w:hAnsi="FMBindumathi"/>
          <w:b/>
          <w:bCs/>
          <w:sz w:val="22"/>
          <w:szCs w:val="22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1760</wp:posOffset>
                </wp:positionH>
                <wp:positionV relativeFrom="paragraph">
                  <wp:posOffset>104140</wp:posOffset>
                </wp:positionV>
                <wp:extent cx="5645150" cy="400050"/>
                <wp:effectExtent l="0" t="0" r="17145" b="17145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41719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FMBindumathi" w:hAnsi="FMBindumathi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FMBindumathi" w:hAnsi="FMBindumath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7'0 iudchg  imhk odhl;ajh</w:t>
                              <w:tab/>
                              <w:tab/>
                              <w:tab/>
                              <w:tab/>
                              <w:tab/>
                              <w:tab/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MBindumathi" w:hAnsi="FMBindumathi" w:cs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FMBindumathi" w:hAnsi="FMBindumath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45.85pt;height:32.85pt;mso-wrap-distance-left:9.05pt;mso-wrap-distance-right:9.05pt;mso-wrap-distance-top:0pt;mso-wrap-distance-bottom:0pt;margin-top:8.2pt;mso-position-vertical-relative:text;margin-left:-8.8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FMBindumathi" w:hAnsi="FMBindumathi" w:cs="Times New Roman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FMBindumathi" w:hAnsi="FMBindumathi"/>
                          <w:b/>
                          <w:bCs/>
                          <w:color w:val="FFFFFF"/>
                          <w:sz w:val="28"/>
                          <w:szCs w:val="28"/>
                        </w:rPr>
                        <w:t>7'0 iudchg  imhk odhl;ajh</w:t>
                        <w:tab/>
                        <w:tab/>
                        <w:tab/>
                        <w:tab/>
                        <w:tab/>
                        <w:tab/>
                        <w:t>50</w:t>
                      </w:r>
                    </w:p>
                    <w:p>
                      <w:pPr>
                        <w:pStyle w:val="Normal"/>
                        <w:rPr>
                          <w:rFonts w:ascii="FMBindumathi" w:hAnsi="FMBindumathi" w:cs="Times New Roman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FMBindumathi" w:hAnsi="FMBindumathi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FMBindumathi" w:hAnsi="FMBindumath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FMBindumathi" w:hAnsi="FMBindumath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FMBindumathi" w:hAnsi="FMBindumath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FMBindumathi" w:hAnsi="FMBindumath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FMBindumathi" w:hAnsi="FMBindumathi" w:cs="Times New Roman"/>
          <w:sz w:val="22"/>
          <w:szCs w:val="22"/>
        </w:rPr>
      </w:pPr>
      <w:r>
        <w:rPr>
          <w:rFonts w:eastAsia="FMBindumathi" w:cs="FMBindumathi" w:ascii="FMBindumathi" w:hAnsi="FMBindumathi"/>
          <w:sz w:val="22"/>
          <w:szCs w:val="22"/>
        </w:rPr>
        <w:t xml:space="preserve"> </w:t>
      </w:r>
      <w:r>
        <w:rPr>
          <w:rFonts w:cs="Times New Roman" w:ascii="FMBindumathi" w:hAnsi="FMBindumathi"/>
          <w:sz w:val="22"/>
          <w:szCs w:val="22"/>
        </w:rPr>
        <w:t xml:space="preserve">mdi, u`.ska .=rejrekaf.a  yd isiqkaf.a ksfjiaj,g ;;a;aj yd M,odhs;d ixl,amh </w:t>
      </w:r>
    </w:p>
    <w:p>
      <w:pPr>
        <w:pStyle w:val="Normal"/>
        <w:spacing w:lineRule="auto" w:line="360"/>
        <w:rPr>
          <w:rFonts w:ascii="FMBindumathi" w:hAnsi="FMBindumathi" w:cs="Times New Roman"/>
          <w:sz w:val="22"/>
          <w:szCs w:val="22"/>
        </w:rPr>
      </w:pPr>
      <w:r>
        <w:rPr>
          <w:rFonts w:cs="Times New Roman" w:ascii="FMBindumathi" w:hAnsi="FMBindumathi"/>
          <w:sz w:val="22"/>
          <w:szCs w:val="22"/>
        </w:rPr>
        <w:t xml:space="preserve">jHdma; lr we;s wdldrh iy fjk;a mdi,a wdh;k fj; iemhQ odhl;ajh" fmdÿ ld¾hhka" iudc fiajd lghq;= ms&lt;sn`o úia;r fuysoS i,ld nef,a' </w:t>
      </w:r>
    </w:p>
    <w:p>
      <w:pPr>
        <w:pStyle w:val="Normal"/>
        <w:spacing w:lineRule="auto" w:line="360"/>
        <w:rPr>
          <w:rFonts w:ascii="FMBindumathi" w:hAnsi="FMBindumathi" w:cs="Times New Roman"/>
          <w:sz w:val="22"/>
          <w:szCs w:val="22"/>
        </w:rPr>
      </w:pPr>
      <w:r>
        <w:rPr>
          <w:rFonts w:cs="Times New Roman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540" w:hanging="540"/>
        <w:rPr>
          <w:rFonts w:ascii="FMBindumathi" w:hAnsi="FMBindumathi" w:cs="Times New Roman"/>
          <w:sz w:val="22"/>
          <w:szCs w:val="22"/>
        </w:rPr>
      </w:pPr>
      <w:r>
        <w:rPr>
          <w:rFonts w:cs="Times New Roman" w:ascii="FMBindumathi" w:hAnsi="FMBindumathi"/>
          <w:sz w:val="22"/>
          <w:szCs w:val="22"/>
        </w:rPr>
        <w:t>7'1  isiqkaf.a yd .=rejrekaf.a ksfjiaj,g M,odhs;djh m%j¾Okhg lghq;= lr we;s wdldrh úia;r lrkak'</w:t>
        <w:tab/>
        <w:t>^05&amp;</w:t>
      </w:r>
    </w:p>
    <w:p>
      <w:pPr>
        <w:pStyle w:val="Normal"/>
        <w:spacing w:lineRule="auto" w:line="360"/>
        <w:ind w:left="540" w:hanging="0"/>
        <w:rPr>
          <w:rFonts w:ascii="FMBindumathi" w:hAnsi="FMBindumathi" w:cs="Times New Roman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'</w:t>
      </w:r>
    </w:p>
    <w:p>
      <w:pPr>
        <w:pStyle w:val="Normal"/>
        <w:spacing w:lineRule="auto" w:line="360"/>
        <w:rPr>
          <w:rFonts w:ascii="FMBindumathi" w:hAnsi="FMBindumathi" w:cs="Times New Roman"/>
          <w:sz w:val="22"/>
          <w:szCs w:val="22"/>
        </w:rPr>
      </w:pPr>
      <w:r>
        <w:rPr>
          <w:rFonts w:cs="Times New Roman" w:ascii="FMBindumathi" w:hAnsi="FMBindumathi"/>
          <w:sz w:val="22"/>
          <w:szCs w:val="22"/>
        </w:rPr>
      </w:r>
    </w:p>
    <w:p>
      <w:pPr>
        <w:pStyle w:val="Normal"/>
        <w:spacing w:lineRule="auto" w:line="360"/>
        <w:rPr>
          <w:rFonts w:ascii="FMBindumathi" w:hAnsi="FMBindumathi" w:cs="Times New Roman"/>
          <w:sz w:val="22"/>
          <w:szCs w:val="22"/>
        </w:rPr>
      </w:pPr>
      <w:r>
        <w:rPr>
          <w:rFonts w:cs="Times New Roman" w:ascii="FMBindumathi" w:hAnsi="FMBindumathi"/>
          <w:sz w:val="22"/>
          <w:szCs w:val="22"/>
        </w:rPr>
        <w:t>7'2  fjk;a mdi,a $wdh;k ;=&lt; M,odhs;d m%j¾Okh i`oyd odhl ù we;s wdldrh</w:t>
        <w:tab/>
        <w:t xml:space="preserve">^15&amp; </w:t>
      </w:r>
    </w:p>
    <w:p>
      <w:pPr>
        <w:pStyle w:val="Normal"/>
        <w:spacing w:lineRule="auto" w:line="360"/>
        <w:ind w:left="-540" w:hanging="0"/>
        <w:rPr>
          <w:rFonts w:ascii="FMBindumathi" w:hAnsi="FMBindumathi" w:cs="Times New Roman"/>
          <w:sz w:val="22"/>
          <w:szCs w:val="22"/>
        </w:rPr>
      </w:pPr>
      <w:r>
        <w:rPr>
          <w:rFonts w:cs="Times New Roman" w:ascii="FMBindumathi" w:hAnsi="FMBindumathi"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  <w:t>osk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  <w:t>mdi,a $wdh;k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  <w:t>lrk ,o ld¾hh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MBindumathi" w:hAnsi="FMBindumathi" w:cs="Times New Roman"/>
                <w:sz w:val="22"/>
                <w:szCs w:val="22"/>
              </w:rPr>
            </w:pPr>
            <w:r>
              <w:rPr>
                <w:rFonts w:cs="Times New Roman" w:ascii="FMBindumathi" w:hAnsi="FMBindumath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7'3 fmdÿ ld¾hhka $iudcfiajd lghq;= isÿ lsrSfï jeo.;a lu .=re $isiqka fj; wjOdrKh lsrSug .;a l%shd ud¾. </w:t>
        <w:tab/>
        <w:t>^05&amp;</w:t>
      </w:r>
    </w:p>
    <w:p>
      <w:pPr>
        <w:pStyle w:val="Normal"/>
        <w:spacing w:lineRule="auto" w:line="360"/>
        <w:ind w:right="-6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Normal"/>
        <w:spacing w:lineRule="auto" w:line="360"/>
        <w:ind w:right="-6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360"/>
        <w:ind w:right="-60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7'4 isÿ l&lt; fmdÿ ld¾hhka ,ehsia;= .; lrkak' </w:t>
        <w:tab/>
        <w:tab/>
        <w:tab/>
        <w:tab/>
        <w:tab/>
        <w:t>^15&amp;</w:t>
      </w:r>
    </w:p>
    <w:p>
      <w:pPr>
        <w:pStyle w:val="Normal"/>
        <w:spacing w:lineRule="auto" w:line="360"/>
        <w:ind w:left="-54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0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osk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MBindumathi" w:ascii="FMBindumathi" w:hAnsi="FMBindumathi"/>
                <w:sz w:val="22"/>
                <w:szCs w:val="22"/>
              </w:rPr>
              <w:t>l&lt; ld¾h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MBindumathi" w:ascii="FMBindumathi" w:hAnsi="FMBindumathi"/>
                <w:sz w:val="22"/>
                <w:szCs w:val="22"/>
              </w:rPr>
              <w:t>ia:dk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MBindumathi" w:ascii="FMBindumathi" w:hAnsi="FMBindumathi"/>
                <w:sz w:val="22"/>
                <w:szCs w:val="22"/>
              </w:rPr>
              <w:t>mdif,ka iyNd.S jQ msrsi m%;sY;hla f,i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fuu ish¨ ld¾hhka isÿ l&lt; njg we;s idCIs ^weuqKqu wxl 9 f,i bosrsm;a lrkak&amp;</w:t>
      </w:r>
    </w:p>
    <w:p>
      <w:pPr>
        <w:pStyle w:val="Normal"/>
        <w:spacing w:lineRule="auto" w:line="360"/>
        <w:ind w:left="-54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>7'5 fmd`ÿ jHdmD;s iïnkaOj ,enqKq hym;a m%;spdr ,ehsia;= .; lrkak' ^th weuqKqu 10 f,i bosrsm;a lrkak&amp;</w:t>
        <w:tab/>
        <w:tab/>
        <w:tab/>
        <w:tab/>
        <w:tab/>
        <w:tab/>
        <w:tab/>
        <w:tab/>
        <w:tab/>
        <w:t xml:space="preserve"> ^10&amp;</w:t>
      </w:r>
    </w:p>
    <w:p>
      <w:pPr>
        <w:pStyle w:val="Normal"/>
        <w:spacing w:lineRule="auto" w:line="360"/>
        <w:ind w:left="360" w:hanging="0"/>
        <w:rPr>
          <w:rFonts w:ascii="FMBindumathi" w:hAnsi="FMBindumathi" w:cs="FMBindumathi"/>
          <w:b/>
          <w:b/>
          <w:bCs/>
          <w:sz w:val="22"/>
          <w:szCs w:val="22"/>
        </w:rPr>
      </w:pPr>
      <w:r>
        <w:rPr>
          <w:rFonts w:cs="FMBindumathi" w:ascii="FMBindumathi" w:hAnsi="FMBindumathi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FMBindumathi" w:hAnsi="FMBindumathi" w:cs="FMBindumathi"/>
          <w:b/>
          <w:b/>
          <w:bCs/>
          <w:sz w:val="22"/>
          <w:szCs w:val="22"/>
        </w:rPr>
      </w:pPr>
      <w:r>
        <w:rPr>
          <w:rFonts w:cs="FMBindumathi" w:ascii="FMBindumathi" w:hAnsi="FMBindumathi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FMBindumathi" w:hAnsi="FMBindumathi" w:cs="FMBindumathi"/>
          <w:b/>
          <w:b/>
          <w:bCs/>
          <w:sz w:val="22"/>
          <w:szCs w:val="22"/>
        </w:rPr>
      </w:pPr>
      <w:r>
        <w:rPr>
          <w:rFonts w:cs="FMBindumathi" w:ascii="FMBindumathi" w:hAnsi="FMBindumathi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FMBindumathi" w:hAnsi="FMBindumathi" w:cs="FMBindumathi"/>
          <w:b/>
          <w:b/>
          <w:bCs/>
          <w:sz w:val="22"/>
          <w:szCs w:val="22"/>
        </w:rPr>
      </w:pPr>
      <w:r>
        <w:rPr>
          <w:rFonts w:cs="FMBindumathi" w:ascii="FMBindumathi" w:hAnsi="FMBindumathi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FMBindumathi" w:hAnsi="FMBindumathi" w:cs="FMBindumathi"/>
          <w:b/>
          <w:b/>
          <w:bCs/>
          <w:sz w:val="22"/>
          <w:szCs w:val="22"/>
        </w:rPr>
      </w:pPr>
      <w:r>
        <w:rPr>
          <w:rFonts w:cs="FMBindumathi" w:ascii="FMBindumathi" w:hAnsi="FMBindumathi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FMBindumathi" w:hAnsi="FMBindumathi" w:cs="FMBindumathi"/>
          <w:b/>
          <w:b/>
          <w:bCs/>
          <w:sz w:val="22"/>
          <w:szCs w:val="22"/>
        </w:rPr>
      </w:pPr>
      <w:r>
        <w:rPr>
          <w:rFonts w:cs="FMBindumathi" w:ascii="FMBindumathi" w:hAnsi="FMBindumathi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FMBindumathi" w:hAnsi="FMBindumathi" w:cs="FMBindumathi"/>
          <w:b/>
          <w:b/>
          <w:bCs/>
          <w:sz w:val="22"/>
          <w:szCs w:val="22"/>
        </w:rPr>
      </w:pPr>
      <w:r>
        <w:rPr>
          <w:rFonts w:cs="FMBindumathi" w:ascii="FMBindumathi" w:hAnsi="FMBindumathi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FMBindumathi" w:hAnsi="FMBindumathi" w:cs="FMBindumathi"/>
          <w:b/>
          <w:b/>
          <w:bCs/>
        </w:rPr>
      </w:pPr>
      <w:r>
        <w:rPr>
          <w:rFonts w:cs="FMBindumathi" w:ascii="FMBindumathi" w:hAnsi="FMBindumathi"/>
          <w:b/>
          <w:bCs/>
        </w:rPr>
        <w:t xml:space="preserve">j.=j 01 </w:t>
      </w:r>
    </w:p>
    <w:p>
      <w:pPr>
        <w:pStyle w:val="Normal"/>
        <w:spacing w:lineRule="auto" w:line="360"/>
        <w:ind w:left="360" w:hanging="0"/>
        <w:jc w:val="center"/>
        <w:rPr>
          <w:rFonts w:ascii="FMBindumathi" w:hAnsi="FMBindumathi" w:cs="FMBindumathi"/>
          <w:b/>
          <w:b/>
          <w:bCs/>
          <w:sz w:val="28"/>
          <w:szCs w:val="28"/>
          <w:u w:val="single"/>
        </w:rPr>
      </w:pPr>
      <w:r>
        <w:rPr>
          <w:rFonts w:cs="FMBindumathi" w:ascii="FMBindumathi" w:hAnsi="FMBindumathi"/>
          <w:b/>
          <w:bCs/>
          <w:sz w:val="28"/>
          <w:szCs w:val="28"/>
          <w:u w:val="single"/>
        </w:rPr>
        <w:t>5 tia ms&lt;sn`o iajhx ;lafiarej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350"/>
        <w:gridCol w:w="135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" w:hanging="0"/>
              <w:rPr>
                <w:rFonts w:ascii="FMBindumathi" w:hAnsi="FMBindumathi" w:cs="FMBindumath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MBindumathi" w:ascii="FMBindumathi" w:hAnsi="FMBindumath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right="18" w:hanging="0"/>
              <w:rPr>
                <w:rFonts w:ascii="FMBindumathi" w:hAnsi="FMBindumathi" w:cs="FMBindumath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MBindumathi" w:ascii="FMBindumathi" w:hAnsi="FMBindumathi"/>
                <w:b/>
                <w:bCs/>
                <w:sz w:val="22"/>
                <w:szCs w:val="22"/>
                <w:u w:val="single"/>
              </w:rPr>
              <w:t xml:space="preserve">úia;r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b;d by&lt; uÜgfuka l%shd;aul f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idudkH uÜgfuka l%shd;aul f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ÿ¾j, ke;fyd;a l%shd;aul fkdf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MBindumathi" w:ascii="FMBindumathi" w:hAnsi="FMBindumathi"/>
                <w:b/>
                <w:bCs/>
                <w:sz w:val="22"/>
                <w:szCs w:val="22"/>
                <w:u w:val="single"/>
              </w:rPr>
              <w:t xml:space="preserve">fihsrs - </w:t>
            </w:r>
            <w:r>
              <w:rPr>
                <w:b/>
                <w:bCs/>
                <w:sz w:val="22"/>
                <w:szCs w:val="22"/>
                <w:u w:val="single"/>
              </w:rPr>
              <w:t>SEIRI</w:t>
            </w:r>
          </w:p>
          <w:p>
            <w:pPr>
              <w:pStyle w:val="Normal"/>
              <w:spacing w:lineRule="auto" w:line="360"/>
              <w:jc w:val="both"/>
              <w:rPr>
                <w:rFonts w:ascii="FMBindumathi" w:hAnsi="FMBindumathi" w:cs="FMBindumathi"/>
                <w:b/>
                <w:b/>
                <w:bCs/>
                <w:sz w:val="22"/>
                <w:szCs w:val="22"/>
                <w:u w:val="single"/>
                <w:lang w:val="nl-NL"/>
              </w:rPr>
            </w:pPr>
            <w:r>
              <w:rPr>
                <w:rFonts w:cs="FMBindumathi" w:ascii="FMBindumathi" w:hAnsi="FMBindumathi"/>
                <w:b/>
                <w:bCs/>
                <w:sz w:val="22"/>
                <w:szCs w:val="22"/>
                <w:u w:val="single"/>
                <w:lang w:val="nl-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432" w:hanging="360"/>
              <w:jc w:val="both"/>
              <w:rPr/>
            </w:pPr>
            <w:r>
              <w:rPr>
                <w:rFonts w:cs="FMBindumathi" w:ascii="FMBindumathi" w:hAnsi="FMBindumathi"/>
                <w:sz w:val="22"/>
                <w:szCs w:val="22"/>
                <w:lang w:val="nl-NL"/>
              </w:rPr>
              <w:t>idudkHfhka WmlrK fyda øjH f.dv .eiS we;s iajrEmhla olakg fkdue;s ùu'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432" w:hanging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Ndú;hg .kakd WmlrK levqKq yd osrd.sh fldgiaj,ska f;dr ùu'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432" w:hanging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oekaùï mqjrej, l,a bl=;a jQ oekaùïj,ska f;dr ùu'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432" w:hanging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wjYH;dj,g irs,k fia wjYH foa yer wkjYH foa fkd;sîu'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432" w:hanging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.=re fïi u; ,dÉpq ;=&lt; wkjYH lsisjla ;nd fkd.ekSu'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1872" w:hanging="180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mdi,a j;a; wkjYH fohska f;dr ùu'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1872" w:hanging="1800"/>
              <w:jc w:val="both"/>
              <w:rPr>
                <w:rFonts w:ascii="FMBindumathi" w:hAnsi="FMBindumathi" w:cs="FMBindumathi"/>
                <w:sz w:val="22"/>
                <w:szCs w:val="22"/>
                <w:lang w:val="nl-NL"/>
              </w:rPr>
            </w:pPr>
            <w:r>
              <w:rPr>
                <w:rFonts w:cs="FMBindumathi" w:ascii="FMBindumathi" w:hAnsi="FMBindumathi"/>
                <w:sz w:val="22"/>
                <w:szCs w:val="22"/>
                <w:lang w:val="nl-NL"/>
              </w:rPr>
              <w:t>ì;a;s u; wkjYH foa r`ojd $w,jd ke;'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432" w:hanging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merKs osk o¾Yk $l,a bl=;a jQ ks¾udK $olakg fkdue;'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432" w:hanging="360"/>
              <w:jc w:val="both"/>
              <w:rPr/>
            </w:pPr>
            <w:r>
              <w:rPr>
                <w:rFonts w:cs="FMBindumathi" w:ascii="FMBindumathi" w:hAnsi="FMBindumathi"/>
                <w:sz w:val="22"/>
                <w:szCs w:val="22"/>
              </w:rPr>
              <w:t>wkjYH foa bj;a lsrSu iïnkaOfhka yd y`ÿkd .ekSu i`oyd fmr úmrula we;'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432" w:hanging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wkjYH ,sms f.dkq yd f,aLk wdosh ,dÉpqj, lnâj, wdosfha we;'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432" w:hanging="360"/>
              <w:jc w:val="both"/>
              <w:rPr>
                <w:rFonts w:ascii="FMBindumathi" w:hAnsi="FMBindumathi" w:cs="FMBindumathi"/>
                <w:sz w:val="22"/>
                <w:szCs w:val="22"/>
                <w:lang w:val="fr-FR"/>
              </w:rPr>
            </w:pPr>
            <w:r>
              <w:rPr>
                <w:rFonts w:cs="FMBindumathi" w:ascii="FMBindumathi" w:hAnsi="FMBindumathi"/>
                <w:sz w:val="22"/>
                <w:szCs w:val="22"/>
                <w:lang w:val="fr-FR"/>
              </w:rPr>
              <w:t>lnâ"rdlal hg fyda msgq mi wkjYH lsisjla ke;'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432" w:hanging="360"/>
              <w:jc w:val="both"/>
              <w:rPr>
                <w:rFonts w:ascii="FMBindumathi" w:hAnsi="FMBindumathi" w:cs="FMBindumathi"/>
                <w:sz w:val="22"/>
                <w:szCs w:val="22"/>
                <w:lang w:val="fr-FR"/>
              </w:rPr>
            </w:pPr>
            <w:r>
              <w:rPr>
                <w:rFonts w:cs="FMBindumathi" w:ascii="FMBindumathi" w:hAnsi="FMBindumathi"/>
                <w:sz w:val="22"/>
                <w:szCs w:val="22"/>
                <w:lang w:val="fr-FR"/>
              </w:rPr>
              <w:t>wkjYH "mEka"fmd;a"mekai,a wdosh fïi u; ke;'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1872" w:hanging="1800"/>
              <w:jc w:val="both"/>
              <w:rPr/>
            </w:pPr>
            <w:r>
              <w:rPr>
                <w:sz w:val="22"/>
                <w:szCs w:val="22"/>
              </w:rPr>
              <w:t>SEIRI DAY</w:t>
            </w:r>
            <w:r>
              <w:rPr>
                <w:rFonts w:cs="FMBindumathi" w:ascii="FMBindumathi" w:hAnsi="FMBindumathi"/>
                <w:sz w:val="22"/>
                <w:szCs w:val="22"/>
              </w:rPr>
              <w:t xml:space="preserve"> l%shd;aul lsrSu'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1872" w:hanging="1800"/>
              <w:jc w:val="both"/>
              <w:rPr>
                <w:rFonts w:ascii="FMBindumathi" w:hAnsi="FMBindumathi" w:cs="FMBindumathi"/>
                <w:sz w:val="22"/>
                <w:szCs w:val="22"/>
                <w:lang w:val="fr-FR"/>
              </w:rPr>
            </w:pPr>
            <w:r>
              <w:rPr>
                <w:rFonts w:cs="FMBindumathi" w:ascii="FMBindumathi" w:hAnsi="FMBindumathi"/>
                <w:sz w:val="22"/>
                <w:szCs w:val="22"/>
                <w:lang w:val="fr-FR"/>
              </w:rPr>
              <w:t>wkjYH /yeka" k, wdosh olakg ke;'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1872" w:hanging="180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f.ìu u; wkjYH  lsisjla fkdue;s ùu'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432" w:hanging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lnâ rdlal u; wkjYH foaj,a lsisjla fkdue;s ùu'</w:t>
            </w:r>
          </w:p>
          <w:p>
            <w:pPr>
              <w:pStyle w:val="Normal"/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 xml:space="preserve">SEITON – </w:t>
            </w:r>
            <w:r>
              <w:rPr>
                <w:rFonts w:cs="FMBindumathi" w:ascii="FMBindumathi" w:hAnsi="FMBindumathi"/>
                <w:b/>
                <w:bCs/>
                <w:iCs/>
                <w:sz w:val="22"/>
                <w:szCs w:val="22"/>
                <w:u w:val="single"/>
              </w:rPr>
              <w:t>fihsf;da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432" w:hanging="540"/>
              <w:jc w:val="both"/>
              <w:rPr>
                <w:rFonts w:ascii="FMBindumathi" w:hAnsi="FMBindumathi" w:cs="FMBindumathi"/>
                <w:iCs/>
                <w:sz w:val="22"/>
                <w:szCs w:val="22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 xml:space="preserve">wdikak;u m%Odk ux ikaêfha isg mdi,g hk ud¾.h meyeos&lt;sj igyka l&lt; mqjrejla olakg ,eîu'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FMBindumathi" w:hAnsi="FMBindumathi" w:cs="FMBindumathi"/>
                <w:iCs/>
                <w:sz w:val="22"/>
                <w:szCs w:val="22"/>
                <w:lang w:val="nl-NL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  <w:lang w:val="nl-NL"/>
              </w:rPr>
              <w:t>f.dvke.s,s ie,eiaula ;sîu'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Ndú; lrk wkqms&lt;sfj, wkqj WmlrK .nvd lsrSu'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oekaùï mqjrefõ j.lSï mjrd ;sîu'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m&lt; lrkq ,nk oekaùïj, bj;a lsrSfï oskh igyka lsrSu'</w:t>
            </w:r>
          </w:p>
          <w:p>
            <w:pPr>
              <w:pStyle w:val="Normal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FMBindumathi" w:hAnsi="FMBindumathi" w:cs="FMBindumathi"/>
                <w:sz w:val="22"/>
                <w:szCs w:val="22"/>
                <w:lang w:val="nl-NL"/>
              </w:rPr>
            </w:pPr>
            <w:r>
              <w:rPr>
                <w:rFonts w:cs="FMBindumathi" w:ascii="FMBindumathi" w:hAnsi="FMBindumathi"/>
                <w:sz w:val="22"/>
                <w:szCs w:val="22"/>
                <w:lang w:val="nl-NL"/>
              </w:rPr>
              <w:t>we;=¨ jk ia:dkfha isg ish¿u wxYj,g u. fmkajk kdu mqjre olakg we;'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FMBindumathi" w:hAnsi="FMBindumathi" w:cs="FMBindumathi"/>
                <w:sz w:val="22"/>
                <w:szCs w:val="22"/>
                <w:lang w:val="nl-NL"/>
              </w:rPr>
            </w:pPr>
            <w:r>
              <w:rPr>
                <w:rFonts w:cs="FMBindumathi" w:ascii="FMBindumathi" w:hAnsi="FMBindumathi"/>
                <w:sz w:val="22"/>
                <w:szCs w:val="22"/>
                <w:lang w:val="nl-NL"/>
              </w:rPr>
              <w:t>úêu;a h;=re /ojqï mqjrejla we;'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FMBindumathi" w:hAnsi="FMBindumathi" w:cs="FMBindumathi"/>
                <w:iCs/>
                <w:sz w:val="22"/>
                <w:szCs w:val="22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>isiqka ioyd nE.a$j;=r fnd;,a $l=v  ;eîu i`oyd ia:dkhla fjka lr we;'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 xml:space="preserve">iEu WmlrKhlgu $NdKavhlgu y`ÿkd .ekSfï f,an,a we;'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 xml:space="preserve">iEu WmlrKhlau $NdKavhlau Bg kshñ; ia:dkfhaa ;nd we;'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both"/>
              <w:rPr>
                <w:rFonts w:ascii="FMBindumathi" w:hAnsi="FMBindumathi" w:cs="FMBindumathi"/>
                <w:iCs/>
                <w:sz w:val="22"/>
                <w:szCs w:val="22"/>
                <w:lang w:val="nl-NL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  <w:lang w:val="nl-NL"/>
              </w:rPr>
              <w:t>wjYH ´kEu WmlrKhla$NdKavhla $f;dr;=rla $,smsf.dkqjla  b;d wvq ld,hl oS ,nd .;  yelsh' ^;;amr 30 l §&amp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  <w:lang w:val="nl-NL"/>
              </w:rPr>
              <w:t>myiqfjka oelsh yelsh$.; yelsh$wdmiq ;eìh yelsh hk wkqj ish,a, ia:dk .; lr we;'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mka;s ldur$ridhkd.dr$mqia;ld,$l%shdldrlï ldur $.Dy úoHd.dr mrs.Kl tall $m%Odk Yd,d wdosh ia:dk ksjrosj meyeos,sj wxlkh lr we;$f,an,a lr we;'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auto" w:line="480"/>
              <w:jc w:val="both"/>
              <w:rPr>
                <w:rFonts w:ascii="FMBindumathi" w:hAnsi="FMBindumathi" w:cs="FMBindumathi"/>
                <w:iCs/>
                <w:sz w:val="22"/>
                <w:szCs w:val="22"/>
                <w:lang w:val="nl-NL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  <w:lang w:val="nl-NL"/>
              </w:rPr>
              <w:t>,sms f.dkq f,aLk$NdKav f.dkq f,aLk olakg we;'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X</w:t>
            </w:r>
            <w:r>
              <w:rPr>
                <w:rFonts w:cs="FMBindumathi" w:ascii="FMBindumathi" w:hAnsi="FMBindumathi"/>
                <w:iCs/>
                <w:sz w:val="22"/>
                <w:szCs w:val="22"/>
              </w:rPr>
              <w:t xml:space="preserve"> yd </w:t>
            </w:r>
            <w:r>
              <w:rPr>
                <w:iCs/>
                <w:sz w:val="22"/>
                <w:szCs w:val="22"/>
              </w:rPr>
              <w:t>Y</w:t>
            </w:r>
            <w:r>
              <w:rPr>
                <w:rFonts w:cs="FMBindumathi" w:ascii="FMBindumathi" w:hAnsi="FMBindumathi"/>
                <w:iCs/>
                <w:sz w:val="22"/>
                <w:szCs w:val="22"/>
              </w:rPr>
              <w:t xml:space="preserve"> kS;sh ms&lt;sn`oj oekqula we;'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auto" w:line="480"/>
              <w:rPr/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 xml:space="preserve">oekaùï$fmdaiag¾$Ñ;%$j.=$kdumqjre$m%o¾YkfhaoS  </w:t>
            </w:r>
            <w:r>
              <w:rPr>
                <w:iCs/>
                <w:sz w:val="22"/>
                <w:szCs w:val="22"/>
              </w:rPr>
              <w:t>X</w:t>
            </w:r>
            <w:r>
              <w:rPr>
                <w:rFonts w:cs="FMBindumathi" w:ascii="FMBindumathi" w:hAnsi="FMBindumathi"/>
                <w:iCs/>
                <w:sz w:val="22"/>
                <w:szCs w:val="22"/>
              </w:rPr>
              <w:t xml:space="preserve"> yd </w:t>
            </w:r>
            <w:r>
              <w:rPr>
                <w:iCs/>
                <w:sz w:val="22"/>
                <w:szCs w:val="22"/>
              </w:rPr>
              <w:t>Y</w:t>
            </w:r>
            <w:r>
              <w:rPr>
                <w:rFonts w:cs="FMBindumathi" w:ascii="FMBindumathi" w:hAnsi="FMBindumathi"/>
                <w:iCs/>
                <w:sz w:val="22"/>
                <w:szCs w:val="22"/>
              </w:rPr>
              <w:t xml:space="preserve"> kS;sh ms&lt;smoshs'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auto" w:line="480"/>
              <w:rPr/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 xml:space="preserve">fïi$mqgq $WmlrK$ia:dk .; lsrSfïoS </w:t>
            </w:r>
            <w:r>
              <w:rPr>
                <w:iCs/>
                <w:sz w:val="22"/>
                <w:szCs w:val="22"/>
              </w:rPr>
              <w:t>X</w:t>
            </w:r>
            <w:r>
              <w:rPr>
                <w:rFonts w:cs="FMBindumathi" w:ascii="FMBindumathi" w:hAnsi="FMBindumathi"/>
                <w:iCs/>
                <w:sz w:val="22"/>
                <w:szCs w:val="22"/>
              </w:rPr>
              <w:t xml:space="preserve"> yd </w:t>
            </w:r>
            <w:r>
              <w:rPr>
                <w:iCs/>
                <w:sz w:val="22"/>
                <w:szCs w:val="22"/>
              </w:rPr>
              <w:t>Y</w:t>
            </w:r>
            <w:r>
              <w:rPr>
                <w:rFonts w:cs="FMBindumathi" w:ascii="FMBindumathi" w:hAnsi="FMBindumathi"/>
                <w:iCs/>
                <w:sz w:val="22"/>
                <w:szCs w:val="22"/>
              </w:rPr>
              <w:t xml:space="preserve"> kS;sh ms&lt;smoshs'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pacing w:lineRule="auto" w:line="480"/>
              <w:jc w:val="both"/>
              <w:rPr>
                <w:rFonts w:ascii="FMBindumathi" w:hAnsi="FMBindumathi" w:cs="FMBindumathi"/>
                <w:iCs/>
                <w:sz w:val="22"/>
                <w:szCs w:val="22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>wmf;a hk øjH $li,$m%;sfËams; øjH neyer lsrSug fjku ia:dkhla we;'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r: jdyk $h;=re meos $md meos k;r lsrSu ioyd r: .d,laa fyda iqÿiq iaa:dkhla we;'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FMBindumathi" w:hAnsi="FMBindumathi" w:cs="FMBindumathi"/>
                <w:sz w:val="22"/>
                <w:szCs w:val="22"/>
                <w:lang w:val="nl-NL"/>
              </w:rPr>
            </w:pPr>
            <w:r>
              <w:rPr>
                <w:rFonts w:cs="FMBindumathi" w:ascii="FMBindumathi" w:hAnsi="FMBindumathi"/>
                <w:sz w:val="22"/>
                <w:szCs w:val="22"/>
                <w:lang w:val="nl-NL"/>
              </w:rPr>
              <w:t>wdhqqO $lDIs WmlrK $msrsisÿ lsrSfï WmlrK $myiqfjka .; yels mrsos ia:dk .; lr we;'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hk tk ux ;Sre $fodr wefrk iSudj$h;=re wefrk  osYdj $meyeos,sj  ,l=Kq lr we;'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FMBindumathi" w:hAnsi="FMBindumathi" w:cs="FMBindumathi"/>
                <w:sz w:val="22"/>
                <w:szCs w:val="22"/>
                <w:lang w:val="nl-NL"/>
              </w:rPr>
            </w:pPr>
            <w:r>
              <w:rPr>
                <w:rFonts w:cs="FMBindumathi" w:ascii="FMBindumathi" w:hAnsi="FMBindumathi"/>
                <w:sz w:val="22"/>
                <w:szCs w:val="22"/>
                <w:lang w:val="nl-NL"/>
              </w:rPr>
              <w:t xml:space="preserve">fviala$nxl=$fïi we;=¿ WmlrK w¿;a jeähd lsrSug iqÿiq jev mss&lt;sfj,la we;'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FMBindumathi" w:hAnsi="FMBindumathi" w:cs="FMBindumathi"/>
                <w:sz w:val="22"/>
                <w:szCs w:val="22"/>
                <w:lang w:val="nl-NL"/>
              </w:rPr>
            </w:pPr>
            <w:r>
              <w:rPr>
                <w:rFonts w:cs="FMBindumathi" w:ascii="FMBindumathi" w:hAnsi="FMBindumathi"/>
                <w:sz w:val="22"/>
                <w:szCs w:val="22"/>
                <w:lang w:val="nl-NL"/>
              </w:rPr>
              <w:t>ish¨ WmlrKj, ixLHdj $j¾.h$kv;a;= Wmfoiaa meyeos,sj ,l=Kq lr we;'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FMBindumathi" w:hAnsi="FMBindumathi" w:cs="FMBindumathi"/>
                <w:sz w:val="22"/>
                <w:szCs w:val="22"/>
                <w:lang w:val="nl-NL"/>
              </w:rPr>
            </w:pPr>
            <w:r>
              <w:rPr>
                <w:rFonts w:cs="FMBindumathi" w:ascii="FMBindumathi" w:hAnsi="FMBindumathi"/>
                <w:sz w:val="22"/>
                <w:szCs w:val="22"/>
                <w:lang w:val="nl-NL"/>
              </w:rPr>
              <w:t>kv;a;= Wmfoiaa ksis mrsos mss&lt;smeoSu'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fïi$mqgq$fviala wdosh tfl,aa, jk fia ;nd w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fïi $,dÉpq $lnâ ;=&lt; we;s øjH l%udKql+,h$l,jï núka f;drh'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FMBindumathi" w:hAnsi="FMBindumathi" w:cs="FMBindumathi"/>
                <w:sz w:val="22"/>
                <w:szCs w:val="22"/>
                <w:lang w:val="fr-FR"/>
              </w:rPr>
            </w:pPr>
            <w:r>
              <w:rPr>
                <w:rFonts w:cs="FMBindumathi" w:ascii="FMBindumathi" w:hAnsi="FMBindumathi"/>
                <w:sz w:val="22"/>
                <w:szCs w:val="22"/>
                <w:lang w:val="fr-FR"/>
              </w:rPr>
              <w:t>ne¨ ne,aug l%udkqql+, njla $ms&lt;sfj,la we;'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>
                <w:rFonts w:cs="FMBindumathi" w:ascii="FMBindumathi" w:hAnsi="FMBindumathi"/>
                <w:sz w:val="22"/>
                <w:szCs w:val="22"/>
              </w:rPr>
              <w:t>wjodkï l&lt;dm $ia:dk y`ÿkd f.k we;'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sz w:val="22"/>
                <w:szCs w:val="22"/>
                <w:u w:val="single"/>
                <w:lang w:val="nl-NL"/>
              </w:rPr>
              <w:t xml:space="preserve">SEISO – </w:t>
            </w:r>
            <w:r>
              <w:rPr>
                <w:rFonts w:cs="FMBindumathi" w:ascii="FMBindumathi" w:hAnsi="FMBindumathi"/>
                <w:b/>
                <w:bCs/>
                <w:iCs/>
                <w:sz w:val="22"/>
                <w:szCs w:val="22"/>
                <w:u w:val="single"/>
                <w:lang w:val="nl-NL"/>
              </w:rPr>
              <w:t>msú;=re n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/>
            </w:pPr>
            <w:r>
              <w:rPr>
                <w:rFonts w:cs="FMBindumathi" w:ascii="FMBindumathi" w:hAnsi="FMBindumathi"/>
                <w:iCs/>
                <w:sz w:val="22"/>
                <w:szCs w:val="22"/>
                <w:lang w:val="nl-NL"/>
              </w:rPr>
              <w:t>mssrsisÿ lsrSfï j`.lSï ksis mrsos mjrd we;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/>
            </w:pPr>
            <w:r>
              <w:rPr>
                <w:rFonts w:cs="FMBindumathi" w:ascii="FMBindumathi" w:hAnsi="FMBindumathi"/>
                <w:iCs/>
                <w:sz w:val="22"/>
                <w:szCs w:val="22"/>
                <w:lang w:val="nl-NL"/>
              </w:rPr>
              <w:t>mssrsisÿ lsrSfï WmlrK m%udKj;a j we;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/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>mssrsisÿ lsrSï úêu;aj isÿ fõ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FMBindumathi" w:hAnsi="FMBindumathi" w:cs="FMBindumathi"/>
                <w:iCs/>
                <w:sz w:val="22"/>
                <w:szCs w:val="22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>li, n`ÿka ksis f,i ia:dk .; lr we;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FMBindumathi" w:hAnsi="FMBindumathi" w:cs="FMBindumathi"/>
                <w:sz w:val="22"/>
                <w:szCs w:val="22"/>
                <w:lang w:val="nl-NL"/>
              </w:rPr>
            </w:pPr>
            <w:r>
              <w:rPr>
                <w:rFonts w:cs="FMBindumathi" w:ascii="FMBindumathi" w:hAnsi="FMBindumathi"/>
                <w:sz w:val="22"/>
                <w:szCs w:val="22"/>
                <w:lang w:val="nl-NL"/>
              </w:rPr>
              <w:t>f.ìu b;d msrsisÿ ;;ajfhka mj;S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/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>ì;a;s$jy, ul=¿ oe,a j,ska f;drj b;d by&lt; msrsisÿ ;;a;ajfhka mj;S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/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>cfk,a$fodrj,a b;d by&lt; msrsisÿ ;;a;ajfhka mj;S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FMBindumathi" w:hAnsi="FMBindumathi" w:cs="FMBindumathi"/>
                <w:iCs/>
                <w:sz w:val="22"/>
                <w:szCs w:val="22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>msrsisÿ lsrSfï WmlrK $ridhk øjH .nvd lsrSu $ia:dk .; lsrSu ksis mrsos isÿ ù we;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FMBindumathi" w:hAnsi="FMBindumathi" w:cs="FMBindumathi"/>
                <w:iCs/>
                <w:sz w:val="22"/>
                <w:szCs w:val="22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>WmlrK$ fvia $fïi$mqgq we;=¿ ,Snvq Wiia msrsisÿ ;;a;ajfhka mj;S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FMBindumathi" w:hAnsi="FMBindumathi" w:cs="FMBindumathi"/>
                <w:iCs/>
                <w:sz w:val="22"/>
                <w:szCs w:val="22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>oskm;d ^úkdä 3 - 5 &amp; iajhx msrsisÿ lsrSu ls%h;aul fõ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/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>msrsisÿ lsrSu mrSlaId lsrSu i`oyd wdfõlaIK m;% ^</w:t>
            </w:r>
            <w:r>
              <w:rPr>
                <w:iCs/>
                <w:sz w:val="22"/>
                <w:szCs w:val="22"/>
              </w:rPr>
              <w:t>Check List</w:t>
            </w:r>
            <w:r>
              <w:rPr>
                <w:rFonts w:cs="FMBindumathi" w:ascii="FMBindumathi" w:hAnsi="FMBindumathi"/>
                <w:iCs/>
                <w:sz w:val="22"/>
                <w:szCs w:val="22"/>
              </w:rPr>
              <w:t>&amp;Ndú;d fõ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FMBindumathi" w:hAnsi="FMBindumathi" w:cs="FMBindumathi"/>
                <w:iCs/>
                <w:sz w:val="22"/>
                <w:szCs w:val="22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>msrsisÿ lsrSfï ld¾hh mrSlaId lsrSu i`oyd fjku lKavdhula we;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FMBindumathi" w:hAnsi="FMBindumathi" w:cs="FMBindumathi"/>
                <w:iCs/>
                <w:sz w:val="22"/>
                <w:szCs w:val="22"/>
                <w:lang w:val="nl-NL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  <w:lang w:val="nl-NL"/>
              </w:rPr>
              <w:t>fmd,s;ska $ma,diaála hk &gt;k wmøjH tl;= ùu wvq lsrSug mshjr f.k we;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iCs/>
                <w:sz w:val="22"/>
                <w:szCs w:val="22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  <w:lang w:val="nl-NL"/>
              </w:rPr>
              <w:t>WmlrKj, ishqï ia:dk" l=vd fldgia msrsisÿ lsrSu i`oyd mshjr f.k we;'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  <w:tab w:val="left" w:pos="900" w:leader="none"/>
              </w:tabs>
              <w:spacing w:lineRule="auto" w:line="480"/>
              <w:jc w:val="both"/>
              <w:rPr>
                <w:rFonts w:ascii="FMBindumathi" w:hAnsi="FMBindumathi" w:cs="FMBindumathi"/>
                <w:iCs/>
                <w:sz w:val="22"/>
                <w:szCs w:val="22"/>
                <w:lang w:val="nl-NL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  <w:lang w:val="nl-NL"/>
              </w:rPr>
              <w:t>ldnksl wmøjH fjku u tl;= lsrSug l%uhla we;'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480"/>
              <w:jc w:val="both"/>
              <w:rPr/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>msrsisÿ lsrSï wjidkfhaoS WmlrK msrsisÿ fldg kej; kshñ; ia:dkfha .nvd lrhs'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480"/>
              <w:jc w:val="both"/>
              <w:rPr>
                <w:rFonts w:ascii="FMBindumathi" w:hAnsi="FMBindumathi" w:cs="FMBindumathi"/>
                <w:iCs/>
                <w:sz w:val="22"/>
                <w:szCs w:val="22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>li&lt; n`ÿka i`oyd iïu; j¾K Ndú;d fú'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480"/>
              <w:jc w:val="both"/>
              <w:rPr>
                <w:rFonts w:ascii="FMBindumathi" w:hAnsi="FMBindumathi" w:cs="FMBindumathi"/>
                <w:iCs/>
                <w:sz w:val="22"/>
                <w:szCs w:val="22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>wmøjHj, ixhq;sh yd m%udKh ms&lt;sn`o oekqj;aj isáhs'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480"/>
              <w:jc w:val="both"/>
              <w:rPr>
                <w:rFonts w:ascii="FMBindumathi" w:hAnsi="FMBindumathi" w:cs="FMBindumathi"/>
                <w:iCs/>
                <w:sz w:val="22"/>
                <w:szCs w:val="22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>idudkH jYfhka msrsisÿ nj ms&lt;sn`o olajk ie,ls,a, yd msrsisÿ nj ms&lt;sn`o iEySulg  m;a úh yelsh'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480"/>
              <w:jc w:val="both"/>
              <w:rPr/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>msrsisÿ lsrSfï ixialD;shla we;s lsrSu yd tu lghq;= osrs .ekaùu i`oyd WÑ; Wmdh ud¾. l%shd;aul lsrSu'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lineRule="auto" w:line="48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 xml:space="preserve">SEIKETSU  - </w:t>
            </w:r>
            <w:r>
              <w:rPr>
                <w:rFonts w:cs="FMBindumathi" w:ascii="FMBindumathi" w:hAnsi="FMBindumathi"/>
                <w:b/>
                <w:bCs/>
                <w:iCs/>
                <w:sz w:val="22"/>
                <w:szCs w:val="22"/>
                <w:u w:val="single"/>
              </w:rPr>
              <w:t>iïu;lrK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/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 xml:space="preserve">ish¨u </w:t>
            </w:r>
            <w:r>
              <w:rPr>
                <w:iCs/>
                <w:sz w:val="22"/>
                <w:szCs w:val="22"/>
              </w:rPr>
              <w:t xml:space="preserve">5S </w:t>
            </w:r>
            <w:r>
              <w:rPr>
                <w:rFonts w:cs="FMBindumathi" w:ascii="FMBindumathi" w:hAnsi="FMBindumathi"/>
                <w:iCs/>
                <w:sz w:val="22"/>
                <w:szCs w:val="22"/>
              </w:rPr>
              <w:t>ls%hdldrlï iïu;lrKh lr we;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/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 xml:space="preserve">wdfõlaIK m;% Ndú;fhka ks;sm;d </w:t>
            </w:r>
            <w:r>
              <w:rPr>
                <w:iCs/>
                <w:sz w:val="22"/>
                <w:szCs w:val="22"/>
              </w:rPr>
              <w:t xml:space="preserve">5S </w:t>
            </w:r>
            <w:r>
              <w:rPr>
                <w:rFonts w:cs="FMBindumathi" w:ascii="FMBindumathi" w:hAnsi="FMBindumathi"/>
                <w:iCs/>
                <w:sz w:val="22"/>
                <w:szCs w:val="22"/>
              </w:rPr>
              <w:t>ls%hdldrlï mrSlaIdjg ,la fõ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FMBindumathi" w:hAnsi="FMBindumathi" w:cs="FMBindumathi"/>
                <w:iCs/>
                <w:sz w:val="22"/>
                <w:szCs w:val="22"/>
                <w:lang w:val="nl-NL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  <w:lang w:val="nl-NL"/>
              </w:rPr>
              <w:t>ish¨u kdu mqjre iïu;lrKh lr we;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/>
            </w:pPr>
            <w:r>
              <w:rPr>
                <w:iCs/>
                <w:sz w:val="22"/>
                <w:szCs w:val="22"/>
              </w:rPr>
              <w:t>5S</w:t>
            </w:r>
            <w:r>
              <w:rPr>
                <w:rFonts w:cs="FMBindumathi" w:ascii="FMBindumathi" w:hAnsi="FMBindumathi"/>
                <w:iCs/>
                <w:sz w:val="22"/>
                <w:szCs w:val="22"/>
              </w:rPr>
              <w:t xml:space="preserve"> j`.lSï ms&lt;sn`o j ish,a,kagu m%udKj;a oekqula we;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FMBindumathi" w:hAnsi="FMBindumathi" w:cs="FMBindumathi"/>
                <w:iCs/>
                <w:sz w:val="22"/>
                <w:szCs w:val="22"/>
                <w:lang w:val="fr-FR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  <w:lang w:val="fr-FR"/>
              </w:rPr>
              <w:t>bf.kqï WmlrK Ndú;h iïu;lrKh lr we;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/>
            </w:pPr>
            <w:r>
              <w:rPr>
                <w:rFonts w:cs="FMBindumathi" w:ascii="FMBindumathi" w:hAnsi="FMBindumathi"/>
                <w:iCs/>
                <w:sz w:val="22"/>
                <w:szCs w:val="22"/>
                <w:lang w:val="nl-NL"/>
              </w:rPr>
              <w:t>bf.kqï ls%hdj,sh iïu;lrKh lr we;</w:t>
            </w:r>
            <w:r>
              <w:rPr>
                <w:rFonts w:cs="FMBindumathi" w:ascii="FMBindumathi" w:hAnsi="FMBindumathi"/>
                <w:sz w:val="22"/>
                <w:szCs w:val="22"/>
                <w:lang w:val="nl-NL"/>
              </w:rPr>
              <w:t>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/>
            </w:pPr>
            <w:r>
              <w:rPr>
                <w:rFonts w:cs="FMBindumathi" w:ascii="FMBindumathi" w:hAnsi="FMBindumathi"/>
                <w:iCs/>
                <w:sz w:val="22"/>
                <w:szCs w:val="22"/>
                <w:lang w:val="nl-NL"/>
              </w:rPr>
              <w:t>we`.hSï ls%hdj,sfhaoS ksis Wmfoia ms&lt;smoshs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FMBindumathi" w:hAnsi="FMBindumathi" w:cs="FMBindumathi"/>
                <w:iCs/>
                <w:sz w:val="22"/>
                <w:szCs w:val="22"/>
                <w:lang w:val="nl-NL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  <w:lang w:val="nl-NL"/>
              </w:rPr>
              <w:t>úêu;a wNHka;r wëlaIK jev ms&lt;sfj,la ls%hd;aul lrhs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FMBindumathi" w:hAnsi="FMBindumathi" w:cs="FMBindumathi"/>
                <w:iCs/>
                <w:sz w:val="22"/>
                <w:szCs w:val="22"/>
                <w:lang w:val="nl-NL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  <w:lang w:val="nl-NL"/>
              </w:rPr>
              <w:t>iïu; oDYH md,k l%u Ndú;d lrhs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FMBindumathi" w:hAnsi="FMBindumathi" w:cs="FMBindumathi"/>
                <w:iCs/>
                <w:sz w:val="22"/>
                <w:szCs w:val="22"/>
                <w:lang w:val="nl-NL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  <w:lang w:val="nl-NL"/>
              </w:rPr>
              <w:t>ikaksfõok ld¾hhka iïu;lrKh lr we;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FMBindumathi" w:hAnsi="FMBindumathi" w:cs="FMBindumathi"/>
                <w:iCs/>
                <w:sz w:val="22"/>
                <w:szCs w:val="22"/>
                <w:lang w:val="nl-NL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  <w:lang w:val="nl-NL"/>
              </w:rPr>
              <w:t>bf.kqï wdOdrl øjH iemhSï iïu;lrKh lr we;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FMBindumathi" w:hAnsi="FMBindumathi" w:cs="FMBindumathi"/>
                <w:iCs/>
                <w:sz w:val="22"/>
                <w:szCs w:val="22"/>
                <w:lang w:val="nl-NL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  <w:lang w:val="nl-NL"/>
              </w:rPr>
              <w:t>NdKav .nvd lsrSu $ksl=;a lsrSu iïu;lrKh lr we;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FMBindumathi" w:hAnsi="FMBindumathi" w:cs="FMBindumathi"/>
                <w:iCs/>
                <w:sz w:val="22"/>
                <w:szCs w:val="22"/>
                <w:lang w:val="nl-NL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  <w:lang w:val="nl-NL"/>
              </w:rPr>
              <w:t>mrsmd,k ls%hdj,sh iïu;lrKh lr we;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FMBindumathi" w:hAnsi="FMBindumathi" w:cs="FMBindumathi"/>
                <w:iCs/>
                <w:sz w:val="22"/>
                <w:szCs w:val="22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>li, neyer lsrSu iïu;lrKh lr we;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FMBindumathi" w:hAnsi="FMBindumathi" w:cs="FMBindumathi"/>
                <w:iCs/>
                <w:sz w:val="22"/>
                <w:szCs w:val="22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>.=re$ YsIH $fjk;a wod&lt; f;dr;=re$jd¾;d$o;a; uekúka kv;a;= lsrSu'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sz w:val="22"/>
                <w:szCs w:val="22"/>
                <w:u w:val="single"/>
                <w:lang w:val="nl-NL"/>
              </w:rPr>
              <w:t xml:space="preserve">SHITSUKE – </w:t>
            </w:r>
            <w:r>
              <w:rPr>
                <w:rFonts w:cs="FMBindumathi" w:ascii="FMBindumathi" w:hAnsi="FMBindumathi"/>
                <w:b/>
                <w:bCs/>
                <w:iCs/>
                <w:sz w:val="22"/>
                <w:szCs w:val="22"/>
                <w:u w:val="single"/>
                <w:lang w:val="nl-NL"/>
              </w:rPr>
              <w:t xml:space="preserve">úkh yd mqyqKqj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5S </w:t>
            </w:r>
            <w:r>
              <w:rPr>
                <w:rFonts w:cs="FMBindumathi" w:ascii="FMBindumathi" w:hAnsi="FMBindumathi"/>
                <w:iCs/>
                <w:sz w:val="22"/>
                <w:szCs w:val="22"/>
              </w:rPr>
              <w:t>;r`. mj;ajhs'^wka;¾ mka;s&amp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FMBindumathi" w:hAnsi="FMBindumathi" w:cs="FMBindumathi"/>
                <w:iCs/>
                <w:sz w:val="22"/>
                <w:szCs w:val="22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>mdif,a fN!;sl yd udkj iïm;a iudcfha M,odhS ld¾hhka i`oyd fhdod .kS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>
                <w:rFonts w:ascii="FMBindumathi" w:hAnsi="FMBindumathi" w:cs="FMBindumathi"/>
                <w:iCs/>
                <w:sz w:val="22"/>
                <w:szCs w:val="22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>jdÑl m%Yxid$,sÅ; m%Yxid $;Hd. $iy;sl m;%$ ,nd foñka .=re$ YsIH fomd¾Ijhu wNsfma%rKh lsrSu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/>
            </w:pPr>
            <w:r>
              <w:rPr>
                <w:iCs/>
                <w:sz w:val="22"/>
                <w:szCs w:val="22"/>
                <w:lang w:val="nl-NL"/>
              </w:rPr>
              <w:t xml:space="preserve">5S </w:t>
            </w:r>
            <w:r>
              <w:rPr>
                <w:rFonts w:cs="FMBindumathi" w:ascii="FMBindumathi" w:hAnsi="FMBindumathi"/>
                <w:iCs/>
                <w:sz w:val="22"/>
                <w:szCs w:val="22"/>
                <w:lang w:val="nl-NL"/>
              </w:rPr>
              <w:t xml:space="preserve">oekaùï mqjrejla we;'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/>
            </w:pPr>
            <w:r>
              <w:rPr>
                <w:iCs/>
                <w:sz w:val="22"/>
                <w:szCs w:val="22"/>
                <w:lang w:val="nl-NL"/>
              </w:rPr>
              <w:t xml:space="preserve">5S </w:t>
            </w:r>
            <w:r>
              <w:rPr>
                <w:rFonts w:cs="FMBindumathi" w:ascii="FMBindumathi" w:hAnsi="FMBindumathi"/>
                <w:iCs/>
                <w:sz w:val="22"/>
                <w:szCs w:val="22"/>
                <w:lang w:val="nl-NL"/>
              </w:rPr>
              <w:t>ì;a;s mqj;am;a we;'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uto" w:line="360"/>
              <w:ind w:left="540" w:hanging="468"/>
              <w:jc w:val="both"/>
              <w:rPr/>
            </w:pPr>
            <w:r>
              <w:rPr>
                <w:rFonts w:cs="FMBindumathi" w:ascii="FMBindumathi" w:hAnsi="FMBindumathi"/>
                <w:iCs/>
                <w:sz w:val="22"/>
                <w:szCs w:val="22"/>
                <w:lang w:val="nl-NL"/>
              </w:rPr>
              <w:t>5</w:t>
            </w:r>
            <w:r>
              <w:rPr>
                <w:iCs/>
                <w:sz w:val="22"/>
                <w:szCs w:val="22"/>
                <w:lang w:val="nl-NL"/>
              </w:rPr>
              <w:t xml:space="preserve">S </w:t>
            </w:r>
            <w:r>
              <w:rPr>
                <w:rFonts w:cs="FMBindumathi" w:ascii="FMBindumathi" w:hAnsi="FMBindumathi"/>
                <w:iCs/>
                <w:sz w:val="22"/>
                <w:szCs w:val="22"/>
                <w:lang w:val="nl-NL"/>
              </w:rPr>
              <w:t>fmdaiag¾$isysle`oùï m;s%ld m%o¾Ykh lrhs'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>fyd`o ia:dk $ÿ¾j, ia:dk y``ÿkd .ekSu i`oyd iaál¾$f,an,a l%uhla Ndú;d lrhs'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rFonts w:cs="FMBindumathi" w:ascii="FMBindumathi" w:hAnsi="FMBindumathi"/>
                <w:iCs/>
                <w:sz w:val="22"/>
                <w:szCs w:val="22"/>
                <w:lang w:val="nl-NL"/>
              </w:rPr>
              <w:t xml:space="preserve">iajhx úkhla ;=&lt;ska </w:t>
            </w:r>
            <w:r>
              <w:rPr>
                <w:iCs/>
                <w:sz w:val="22"/>
                <w:szCs w:val="22"/>
                <w:lang w:val="nl-NL"/>
              </w:rPr>
              <w:t xml:space="preserve">5S </w:t>
            </w:r>
            <w:r>
              <w:rPr>
                <w:rFonts w:cs="FMBindumathi" w:ascii="FMBindumathi" w:hAnsi="FMBindumathi"/>
                <w:iCs/>
                <w:sz w:val="22"/>
                <w:szCs w:val="22"/>
                <w:lang w:val="nl-NL"/>
              </w:rPr>
              <w:t>ls%hd;aul jk nj ksrSlaIKh f</w:t>
            </w:r>
            <w:r>
              <w:rPr>
                <w:rFonts w:cs="Vrinda" w:ascii="FMBindumathi" w:hAnsi="FMBindumathi"/>
                <w:iCs/>
                <w:sz w:val="22"/>
                <w:szCs w:val="22"/>
                <w:lang w:val="nl-NL"/>
              </w:rPr>
              <w:t>õ'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540" w:hanging="468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5S </w:t>
            </w:r>
            <w:r>
              <w:rPr>
                <w:rFonts w:cs="FMBindumathi" w:ascii="FMBindumathi" w:hAnsi="FMBindumathi"/>
                <w:iCs/>
                <w:sz w:val="22"/>
                <w:szCs w:val="22"/>
              </w:rPr>
              <w:t>lKavdhï úúO jHmD;sj,  ksr; f</w:t>
            </w:r>
            <w:r>
              <w:rPr>
                <w:rFonts w:cs="Vrinda" w:ascii="FMBindumathi" w:hAnsi="FMBindumathi"/>
                <w:iCs/>
                <w:sz w:val="22"/>
                <w:szCs w:val="22"/>
              </w:rPr>
              <w:t>õ'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540" w:hanging="468"/>
              <w:jc w:val="both"/>
              <w:rPr/>
            </w:pPr>
            <w:r>
              <w:rPr>
                <w:iCs/>
                <w:sz w:val="22"/>
                <w:szCs w:val="22"/>
                <w:lang w:val="nl-NL"/>
              </w:rPr>
              <w:t xml:space="preserve">5S </w:t>
            </w:r>
            <w:r>
              <w:rPr>
                <w:rFonts w:cs="FMBindumathi" w:ascii="FMBindumathi" w:hAnsi="FMBindumathi"/>
                <w:iCs/>
                <w:sz w:val="22"/>
                <w:szCs w:val="22"/>
                <w:lang w:val="nl-NL"/>
              </w:rPr>
              <w:t>ixpdrl lKavdhï ls%hd;aul fõ'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540" w:hanging="468"/>
              <w:jc w:val="both"/>
              <w:rPr/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 xml:space="preserve">ld, l&lt;uKdlrKh i`oyd </w:t>
            </w:r>
            <w:r>
              <w:rPr>
                <w:iCs/>
                <w:sz w:val="22"/>
                <w:szCs w:val="22"/>
              </w:rPr>
              <w:t xml:space="preserve">5S </w:t>
            </w:r>
            <w:r>
              <w:rPr>
                <w:rFonts w:cs="FMBindumathi" w:ascii="FMBindumathi" w:hAnsi="FMBindumathi"/>
                <w:iCs/>
                <w:sz w:val="22"/>
                <w:szCs w:val="22"/>
              </w:rPr>
              <w:t>fhdod f.k we;'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>ld¾h uKav, .eg¨$woyia$fhdackdj,g idjOdkj</w:t>
            </w:r>
            <w:r>
              <w:rPr>
                <w:rFonts w:cs="FMBindumathi" w:ascii="FMBindumathi" w:hAnsi="FMBindumath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FMBindumathi" w:ascii="FMBindumathi" w:hAnsi="FMBindumathi"/>
                <w:iCs/>
                <w:sz w:val="22"/>
                <w:szCs w:val="22"/>
              </w:rPr>
              <w:t>weyqïlka fohs'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>.eg¨ wkdjrKh lr .ekSu $ueoy;aùu$ms&lt;shï fhoSu$hk mshjr wkq.ukh lrh</w:t>
            </w:r>
            <w:r>
              <w:rPr>
                <w:rFonts w:cs="FMBindumathi" w:ascii="FMBindumathi" w:hAnsi="FMBindumathi"/>
                <w:sz w:val="22"/>
                <w:szCs w:val="22"/>
              </w:rPr>
              <w:t>s'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 xml:space="preserve">iEu flfklau </w:t>
            </w:r>
            <w:r>
              <w:rPr>
                <w:iCs/>
                <w:sz w:val="22"/>
                <w:szCs w:val="22"/>
              </w:rPr>
              <w:t xml:space="preserve">5S </w:t>
            </w:r>
            <w:r>
              <w:rPr>
                <w:rFonts w:cs="FMBindumathi" w:ascii="FMBindumathi" w:hAnsi="FMBindumathi"/>
                <w:iCs/>
                <w:sz w:val="22"/>
                <w:szCs w:val="22"/>
              </w:rPr>
              <w:t>ls%hdjg kxjñka wka whg wdo¾Yhla fohs'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ascii="FMBindumathi" w:hAnsi="FMBindumathi" w:cs="FMBindumath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FMBindumathi" w:ascii="FMBindumathi" w:hAnsi="FMBindumathi"/>
                <w:iCs/>
                <w:sz w:val="22"/>
                <w:szCs w:val="22"/>
              </w:rPr>
              <w:t>.=re isiq wjfndaOd;aul iqixfhda.h b;d by&lt; uÜgul mj;S'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540" w:hanging="468"/>
              <w:jc w:val="both"/>
              <w:rPr>
                <w:rFonts w:ascii="FMBindumathi" w:hAnsi="FMBindumathi" w:cs="FMBindumathi"/>
                <w:sz w:val="22"/>
                <w:szCs w:val="22"/>
                <w:lang w:val="nl-NL"/>
              </w:rPr>
            </w:pPr>
            <w:r>
              <w:rPr>
                <w:rFonts w:cs="FMBindumathi" w:ascii="FMBindumathi" w:hAnsi="FMBindumathi"/>
                <w:sz w:val="22"/>
                <w:szCs w:val="22"/>
                <w:lang w:val="nl-NL"/>
              </w:rPr>
              <w:t>ukd mqyqKq ie,eiaula we;'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468"/>
              <w:jc w:val="both"/>
              <w:rPr>
                <w:rFonts w:ascii="FMBindumathi" w:hAnsi="FMBindumathi" w:cs="FMBindumathi"/>
                <w:sz w:val="22"/>
                <w:szCs w:val="22"/>
                <w:lang w:val="nl-NL"/>
              </w:rPr>
            </w:pPr>
            <w:r>
              <w:rPr>
                <w:rFonts w:cs="FMBindumathi" w:ascii="FMBindumathi" w:hAnsi="FMBindumathi"/>
                <w:sz w:val="22"/>
                <w:szCs w:val="22"/>
                <w:lang w:val="nl-NL"/>
              </w:rPr>
              <w:t>ms&lt;s.;a úkh mámdáhlg wkqj ish¨ fokd ls%hd lrhs'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 xml:space="preserve">5S </w:t>
            </w:r>
            <w:r>
              <w:rPr>
                <w:rFonts w:cs="FMBindumathi" w:ascii="FMBindumathi" w:hAnsi="FMBindumathi"/>
                <w:sz w:val="22"/>
                <w:szCs w:val="22"/>
              </w:rPr>
              <w:t>.Dy md,k ms&lt;sfj;a .=re isiq ksfjiaj,g jHdma; lrhs'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540" w:hanging="468"/>
              <w:jc w:val="both"/>
              <w:rPr/>
            </w:pPr>
            <w:r>
              <w:rPr>
                <w:sz w:val="22"/>
                <w:szCs w:val="22"/>
                <w:lang w:val="nl-NL"/>
              </w:rPr>
              <w:t xml:space="preserve">5S </w:t>
            </w:r>
            <w:r>
              <w:rPr>
                <w:rFonts w:cs="FMBindumathi" w:ascii="FMBindumathi" w:hAnsi="FMBindumathi"/>
                <w:sz w:val="22"/>
                <w:szCs w:val="22"/>
                <w:lang w:val="nl-NL"/>
              </w:rPr>
              <w:t>oekqu $úYsIag w;aoelSï yqjudre lr .kS'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540" w:hanging="468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  <w:t>m%:udOdr tallhla ls%hd;aul fõ'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V Boli" w:ascii="FMBindumathi" w:hAnsi="FMBindumathi"/>
                <w:sz w:val="22"/>
                <w:szCs w:val="22"/>
                <w:lang w:val="nl-NL"/>
              </w:rPr>
              <w:t>yosis wk;=rloS$.skakloS$úÿ,sh ldkaÿ ùuloS$fjk;a wdmodjloS ls%hd l&lt; hq;=  wdldrh ms&lt;sn`o .=re$YSIH ld¾h uKav, oekqj;a lr mqyqKq lr we;'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center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center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center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center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center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center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center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center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center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center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center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center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center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center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center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center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center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center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center"/>
        <w:rPr>
          <w:rFonts w:ascii="FMBindumathi" w:hAnsi="FMBindumathi" w:cs="FMBindumathi"/>
        </w:rPr>
      </w:pPr>
      <w:r>
        <w:rPr>
          <w:rFonts w:cs="FMBindumathi" w:ascii="FMBindumathi" w:hAnsi="FMBindumathi"/>
        </w:rPr>
        <w:t>j.=j  - 2</w:t>
      </w:r>
    </w:p>
    <w:p>
      <w:pPr>
        <w:pStyle w:val="Normal"/>
        <w:spacing w:lineRule="auto" w:line="360"/>
        <w:ind w:left="-540" w:hanging="0"/>
        <w:jc w:val="center"/>
        <w:rPr>
          <w:rFonts w:ascii="FMBindumathi" w:hAnsi="FMBindumathi" w:cs="FMBindumathi"/>
          <w:b/>
          <w:b/>
          <w:sz w:val="28"/>
          <w:szCs w:val="28"/>
          <w:u w:val="single"/>
        </w:rPr>
      </w:pPr>
      <w:r>
        <w:rPr>
          <w:rFonts w:cs="FMBindumathi" w:ascii="FMBindumathi" w:hAnsi="FMBindumathi"/>
          <w:b/>
          <w:sz w:val="28"/>
          <w:szCs w:val="28"/>
          <w:u w:val="single"/>
        </w:rPr>
        <w:t>yß; M,odhs;d lj jHdmD;s</w:t>
      </w:r>
    </w:p>
    <w:p>
      <w:pPr>
        <w:pStyle w:val="Normal"/>
        <w:spacing w:lineRule="auto" w:line="360"/>
        <w:ind w:left="-540" w:hanging="0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  <w:t>1' yß; M,odhs;d ljfha ku</w:t>
        <w:tab/>
        <w:t xml:space="preserve"> #</w:t>
      </w:r>
    </w:p>
    <w:p>
      <w:pPr>
        <w:pStyle w:val="Normal"/>
        <w:spacing w:lineRule="auto" w:line="360"/>
        <w:ind w:left="-540" w:hanging="0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FMBindumathi" w:ascii="FMBindumathi" w:hAnsi="FMBindumathi"/>
        </w:rPr>
        <w:t>2' lj kdhlhdf.a ku</w:t>
        <w:tab/>
        <w:tab/>
        <w:t xml:space="preserve"> #</w:t>
      </w:r>
    </w:p>
    <w:p>
      <w:pPr>
        <w:pStyle w:val="Normal"/>
        <w:spacing w:lineRule="auto" w:line="360"/>
        <w:ind w:left="-540" w:hanging="0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FMBindumathi" w:ascii="FMBindumathi" w:hAnsi="FMBindumathi"/>
        </w:rPr>
        <w:t>3' ljh Nd .=re Nj;df.a ku</w:t>
        <w:tab/>
        <w:t xml:space="preserve"> #</w:t>
      </w:r>
    </w:p>
    <w:p>
      <w:pPr>
        <w:pStyle w:val="Normal"/>
        <w:spacing w:lineRule="auto" w:line="360"/>
        <w:ind w:left="-540" w:hanging="0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FMBindumathi" w:ascii="FMBindumathi" w:hAnsi="FMBindumathi"/>
        </w:rPr>
        <w:t xml:space="preserve">4' ljfha idudðlhka .Kk   </w:t>
        <w:tab/>
        <w:t xml:space="preserve"> #</w:t>
      </w:r>
    </w:p>
    <w:p>
      <w:pPr>
        <w:pStyle w:val="Normal"/>
        <w:spacing w:lineRule="auto" w:line="360"/>
        <w:ind w:left="-540" w:hanging="0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spacing w:lineRule="auto" w:line="360"/>
        <w:ind w:left="-540" w:hanging="0"/>
        <w:rPr>
          <w:rFonts w:cs="Times New Roman"/>
        </w:rPr>
      </w:pPr>
      <w:r>
        <w:rPr>
          <w:rFonts w:cs="FMBindumathi" w:ascii="FMBindumathi" w:hAnsi="FMBindumathi"/>
        </w:rPr>
        <w:t xml:space="preserve">5' ljh u`.ska isÿ l&lt; jHdmD;sh   # </w:t>
      </w: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...…………………….</w:t>
      </w:r>
    </w:p>
    <w:p>
      <w:pPr>
        <w:pStyle w:val="Normal"/>
        <w:spacing w:lineRule="auto" w:line="360"/>
        <w:ind w:left="-540" w:hanging="0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spacing w:lineRule="auto" w:line="360"/>
        <w:ind w:left="-540" w:hanging="0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  <w:t xml:space="preserve">6' jHdmD;s ld, rduqj ''''''' osk isg '''''''''' osk olajd </w:t>
      </w:r>
    </w:p>
    <w:p>
      <w:pPr>
        <w:pStyle w:val="Normal"/>
        <w:spacing w:lineRule="auto" w:line="360"/>
        <w:ind w:left="-540" w:hanging="0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spacing w:lineRule="auto" w:line="360"/>
        <w:ind w:left="-540" w:hanging="0"/>
        <w:rPr/>
      </w:pPr>
      <w:r>
        <w:rPr>
          <w:rFonts w:cs="FMBindumathi" w:ascii="FMBindumathi" w:hAnsi="FMBindumathi"/>
        </w:rPr>
        <w:t xml:space="preserve">7' tu jHdmD;sh f;drd .ekSug fya;= # </w:t>
      </w: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...…………………….</w:t>
      </w:r>
    </w:p>
    <w:p>
      <w:pPr>
        <w:pStyle w:val="Normal"/>
        <w:spacing w:lineRule="auto" w:line="360"/>
        <w:ind w:left="-54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</w:t>
      </w:r>
      <w:r>
        <w:rPr>
          <w:rFonts w:cs="Times New Roman"/>
        </w:rPr>
        <w:t>...…………………….</w:t>
      </w:r>
    </w:p>
    <w:p>
      <w:pPr>
        <w:pStyle w:val="Normal"/>
        <w:spacing w:lineRule="auto" w:line="360"/>
        <w:ind w:left="-54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</w:t>
      </w:r>
      <w:r>
        <w:rPr>
          <w:rFonts w:cs="Times New Roman"/>
        </w:rPr>
        <w:t>...…………………….</w:t>
      </w:r>
    </w:p>
    <w:p>
      <w:pPr>
        <w:pStyle w:val="Normal"/>
        <w:spacing w:lineRule="auto" w:line="360"/>
        <w:ind w:left="-540" w:hanging="0"/>
        <w:rPr/>
      </w:pPr>
      <w:r>
        <w:rPr>
          <w:rFonts w:cs="FMBindumathi" w:ascii="FMBindumathi" w:hAnsi="FMBindumathi"/>
        </w:rPr>
        <w:t xml:space="preserve">8' tu .eg¿jg uQ,sl jQ fya;= # </w:t>
      </w: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...……………………</w:t>
      </w:r>
    </w:p>
    <w:p>
      <w:pPr>
        <w:pStyle w:val="Normal"/>
        <w:spacing w:lineRule="auto" w:line="360"/>
        <w:ind w:left="-54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</w:t>
      </w:r>
      <w:r>
        <w:rPr>
          <w:rFonts w:cs="Times New Roman"/>
        </w:rPr>
        <w:t>...…………………….</w:t>
      </w:r>
    </w:p>
    <w:p>
      <w:pPr>
        <w:pStyle w:val="Normal"/>
        <w:spacing w:lineRule="auto" w:line="360"/>
        <w:ind w:left="-54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</w:t>
      </w:r>
      <w:r>
        <w:rPr>
          <w:rFonts w:cs="Times New Roman"/>
        </w:rPr>
        <w:t>...……………………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FMBindumathi" w:ascii="FMBindumathi" w:hAnsi="FMBindumathi"/>
        </w:rPr>
        <w:t>9' th úi`oSug fhdod .;a l%shd ud¾`. #</w:t>
      </w:r>
    </w:p>
    <w:p>
      <w:pPr>
        <w:pStyle w:val="Normal"/>
        <w:spacing w:lineRule="auto" w:line="360"/>
        <w:ind w:left="-54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..…………………….</w:t>
      </w:r>
    </w:p>
    <w:p>
      <w:pPr>
        <w:pStyle w:val="Normal"/>
        <w:spacing w:lineRule="auto" w:line="360"/>
        <w:ind w:left="-54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</w:t>
      </w:r>
      <w:r>
        <w:rPr>
          <w:rFonts w:cs="Times New Roman"/>
        </w:rPr>
        <w:t>...…………………….</w:t>
      </w:r>
    </w:p>
    <w:p>
      <w:pPr>
        <w:pStyle w:val="Normal"/>
        <w:spacing w:lineRule="auto" w:line="360"/>
        <w:ind w:left="-54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</w:t>
      </w:r>
      <w:r>
        <w:rPr>
          <w:rFonts w:cs="Times New Roman"/>
        </w:rPr>
        <w:t>...…………………….</w:t>
      </w:r>
    </w:p>
    <w:p>
      <w:pPr>
        <w:pStyle w:val="Normal"/>
        <w:spacing w:lineRule="auto" w:line="360"/>
        <w:ind w:left="-540" w:hanging="0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  <w:t>10' ,enqKq m%;sM, #</w:t>
      </w:r>
    </w:p>
    <w:p>
      <w:pPr>
        <w:pStyle w:val="Normal"/>
        <w:spacing w:lineRule="auto" w:line="360"/>
        <w:ind w:left="-540" w:hanging="0"/>
        <w:rPr/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..…………………….</w:t>
      </w:r>
    </w:p>
    <w:p>
      <w:pPr>
        <w:pStyle w:val="Normal"/>
        <w:spacing w:lineRule="auto" w:line="360"/>
        <w:ind w:left="-54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</w:t>
      </w:r>
      <w:r>
        <w:rPr>
          <w:rFonts w:cs="Times New Roman"/>
        </w:rPr>
        <w:t>...…………………….</w:t>
      </w:r>
    </w:p>
    <w:p>
      <w:pPr>
        <w:pStyle w:val="Normal"/>
        <w:spacing w:lineRule="auto" w:line="360"/>
        <w:ind w:left="-540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</w:t>
      </w:r>
      <w:r>
        <w:rPr>
          <w:rFonts w:cs="Times New Roman"/>
        </w:rPr>
        <w:t>...…………………….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FMBindumathi" w:hAnsi="FMBindumathi" w:cs="FMBindumathi"/>
        </w:rPr>
      </w:pPr>
      <w:r>
        <w:rPr>
          <w:rFonts w:cs="FMBindumathi" w:ascii="FMBindumathi" w:hAnsi="FMBindumathi"/>
        </w:rPr>
        <w:t>j.=j 03</w:t>
      </w:r>
    </w:p>
    <w:p>
      <w:pPr>
        <w:pStyle w:val="Normal"/>
        <w:ind w:left="3600" w:firstLine="72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center"/>
        <w:rPr>
          <w:rFonts w:ascii="FMBindumathi" w:hAnsi="FMBindumathi" w:cs="FMBindumathi"/>
          <w:b/>
          <w:b/>
          <w:bCs/>
          <w:sz w:val="28"/>
          <w:szCs w:val="28"/>
          <w:u w:val="single"/>
        </w:rPr>
      </w:pPr>
      <w:r>
        <w:rPr>
          <w:rFonts w:cs="FMBindumathi" w:ascii="FMBindumathi" w:hAnsi="FMBindumathi"/>
          <w:b/>
          <w:bCs/>
          <w:sz w:val="28"/>
          <w:szCs w:val="28"/>
          <w:u w:val="single"/>
        </w:rPr>
        <w:t>;;a;aj lj jHdmD;sh</w:t>
      </w:r>
    </w:p>
    <w:p>
      <w:pPr>
        <w:pStyle w:val="Normal"/>
        <w:jc w:val="center"/>
        <w:rPr>
          <w:rFonts w:ascii="FMBindumathi" w:hAnsi="FMBindumathi" w:cs="FMBindumathi"/>
          <w:b/>
          <w:b/>
          <w:bCs/>
          <w:sz w:val="22"/>
          <w:szCs w:val="22"/>
          <w:u w:val="single"/>
        </w:rPr>
      </w:pPr>
      <w:r>
        <w:rPr>
          <w:rFonts w:cs="FMBindumathi" w:ascii="FMBindumathi" w:hAnsi="FMBindumath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MBindumathi" w:hAnsi="FMBindumathi" w:cs="FMBindumathi"/>
          <w:b/>
          <w:b/>
          <w:bCs/>
          <w:sz w:val="22"/>
          <w:szCs w:val="22"/>
          <w:u w:val="single"/>
        </w:rPr>
      </w:pPr>
      <w:r>
        <w:rPr>
          <w:rFonts w:cs="FMBindumathi" w:ascii="FMBindumathi" w:hAnsi="FMBindumath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1' ;;a;aj lj j¾.h  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FMBindumathi" w:cs="FMBindumathi" w:ascii="FMBindumathi" w:hAnsi="FMBindumathi"/>
          <w:sz w:val="22"/>
          <w:szCs w:val="22"/>
        </w:rPr>
        <w:t xml:space="preserve">    </w:t>
      </w:r>
      <w:r>
        <w:rPr>
          <w:rFonts w:cs="FMBindumathi" w:ascii="FMBindumathi" w:hAnsi="FMBindumathi"/>
          <w:sz w:val="22"/>
          <w:szCs w:val="22"/>
        </w:rPr>
        <w:t>^</w:t>
      </w:r>
      <w:r>
        <w:rPr>
          <w:sz w:val="22"/>
          <w:szCs w:val="22"/>
        </w:rPr>
        <w:t>√</w:t>
      </w:r>
      <w:r>
        <w:rPr>
          <w:rFonts w:cs="FMBindumathi" w:ascii="FMBindumathi" w:hAnsi="FMBindumathi"/>
          <w:sz w:val="22"/>
          <w:szCs w:val="22"/>
        </w:rPr>
        <w:t xml:space="preserve"> fhdokak&amp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697480" cy="97155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277"/>
                              <w:gridCol w:w="1063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MBindumathi" w:hAnsi="FMBindumathi" w:cs="FMBindumat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MBindumathi" w:ascii="FMBindumathi" w:hAnsi="FMBindumathi"/>
                                      <w:sz w:val="22"/>
                                      <w:szCs w:val="22"/>
                                    </w:rPr>
                                    <w:t>isiq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MBindumathi" w:hAnsi="FMBindumathi" w:cs="FMBindumat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MBindumathi" w:ascii="FMBindumathi" w:hAnsi="FMBindumath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MBindumathi" w:hAnsi="FMBindumathi" w:cs="FMBindumat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MBindumathi" w:ascii="FMBindumathi" w:hAnsi="FMBindumathi"/>
                                      <w:sz w:val="22"/>
                                      <w:szCs w:val="22"/>
                                    </w:rPr>
                                    <w:t>.=re$isiq foudmshka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MBindumathi" w:hAnsi="FMBindumathi" w:cs="FMBindumat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MBindumathi" w:ascii="FMBindumathi" w:hAnsi="FMBindumath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MBindumathi" w:hAnsi="FMBindumathi" w:cs="FMBindumat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MBindumathi" w:ascii="FMBindumathi" w:hAnsi="FMBindumathi"/>
                                      <w:sz w:val="22"/>
                                      <w:szCs w:val="22"/>
                                    </w:rPr>
                                    <w:t>.=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MBindumathi" w:hAnsi="FMBindumathi" w:cs="FMBindumat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MBindumathi" w:ascii="FMBindumathi" w:hAnsi="FMBindumath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MBindumathi" w:hAnsi="FMBindumathi" w:cs="FMBindumat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MBindumathi" w:ascii="FMBindumathi" w:hAnsi="FMBindumathi"/>
                                      <w:sz w:val="22"/>
                                      <w:szCs w:val="22"/>
                                    </w:rPr>
                                    <w:t>fjk;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MBindumathi" w:hAnsi="FMBindumathi" w:cs="FMBindumat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MBindumathi" w:ascii="FMBindumathi" w:hAnsi="FMBindumathi"/>
                                      <w:sz w:val="22"/>
                                      <w:szCs w:val="22"/>
                                    </w:rPr>
                                    <w:t>'''''''''''''''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MBindumathi" w:hAnsi="FMBindumathi" w:cs="FMBindumat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MBindumathi" w:ascii="FMBindumathi" w:hAnsi="FMBindumath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MBindumathi" w:hAnsi="FMBindumathi" w:cs="FMBindumat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MBindumathi" w:ascii="FMBindumathi" w:hAnsi="FMBindumath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6.5pt;mso-wrap-distance-left:9pt;mso-wrap-distance-right:9pt;mso-wrap-distance-top:0pt;mso-wrap-distance-bottom:0pt;margin-top:0.05pt;mso-position-vertical-relative:text;margin-left:14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277"/>
                        <w:gridCol w:w="1063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MBindumathi" w:hAnsi="FMBindumathi" w:cs="FMBindumat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sz w:val="22"/>
                                <w:szCs w:val="22"/>
                              </w:rPr>
                              <w:t>isiq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MBindumathi" w:hAnsi="FMBindumathi" w:cs="FMBindumat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MBindumathi" w:hAnsi="FMBindumathi" w:cs="FMBindumat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sz w:val="22"/>
                                <w:szCs w:val="22"/>
                              </w:rPr>
                              <w:t>.=re$isiq foudmshka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MBindumathi" w:hAnsi="FMBindumathi" w:cs="FMBindumat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MBindumathi" w:hAnsi="FMBindumathi" w:cs="FMBindumat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sz w:val="22"/>
                                <w:szCs w:val="22"/>
                              </w:rPr>
                              <w:t>.=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MBindumathi" w:hAnsi="FMBindumathi" w:cs="FMBindumat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MBindumathi" w:hAnsi="FMBindumathi" w:cs="FMBindumat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sz w:val="22"/>
                                <w:szCs w:val="22"/>
                              </w:rPr>
                              <w:t>fjk;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MBindumathi" w:hAnsi="FMBindumathi" w:cs="FMBindumat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sz w:val="22"/>
                                <w:szCs w:val="22"/>
                              </w:rPr>
                              <w:t>'''''''''''''''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MBindumathi" w:hAnsi="FMBindumathi" w:cs="FMBindumat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MBindumathi" w:hAnsi="FMBindumathi" w:cs="FMBindumat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MBindumathi" w:ascii="FMBindumathi" w:hAnsi="FMBindumath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2' ljfha ku #- </w:t>
      </w:r>
    </w:p>
    <w:p>
      <w:pPr>
        <w:pStyle w:val="Normal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rPr>
          <w:rFonts w:ascii="FMBindumathi" w:hAnsi="FMBindumathi" w:cs="FMBindumathi"/>
          <w:sz w:val="22"/>
          <w:szCs w:val="22"/>
        </w:rPr>
      </w:pPr>
      <w:r>
        <w:rPr>
          <w:rFonts w:eastAsia="FMBindumathi" w:cs="FMBindumathi" w:ascii="FMBindumathi" w:hAnsi="FMBindumathi"/>
          <w:sz w:val="22"/>
          <w:szCs w:val="22"/>
        </w:rPr>
        <w:t xml:space="preserve">   </w:t>
      </w:r>
      <w:r>
        <w:rPr>
          <w:rFonts w:cs="FMBindumathi" w:ascii="FMBindumathi" w:hAnsi="FMBindumathi"/>
          <w:sz w:val="22"/>
          <w:szCs w:val="22"/>
        </w:rPr>
        <w:t>ljfha kdhlhdf.a ku #-</w:t>
        <w:tab/>
        <w:tab/>
        <w:tab/>
        <w:tab/>
        <w:tab/>
        <w:t xml:space="preserve">idudðlhka .Kk </w:t>
      </w:r>
      <w:r>
        <w:rPr>
          <w:rFonts w:cs="FMBindumathi" w:ascii="FMBindumathi" w:hAnsi="FMBindumathi"/>
          <w:sz w:val="22"/>
          <w:szCs w:val="22"/>
        </w:rPr>
        <w:br w:type="textWrapping" w:clear="all"/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3' jHdmD;s ld, iSudj 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ab/>
        <w:t xml:space="preserve">''''''''''''''''''''''''''''''''''' isg '''''''''''''''''''''''''''''''''''' osk olajd </w:t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4' kshe,S isá jHdmD;sh ^fyda úi`¥ .eg¿j&amp; 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eastAsia="FMBindumathi" w:cs="FMBindumathi" w:ascii="FMBindumathi" w:hAnsi="FMBindumathi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  <w:t xml:space="preserve">5' tu .eg¿j ljfha jHdmD;shla f,i f;dard .ekSfïoS Ndú; l&lt; l%ufõoh úia;r lrkak'  </w:t>
      </w:r>
    </w:p>
    <w:p>
      <w:pPr>
        <w:pStyle w:val="Normal"/>
        <w:ind w:left="360" w:hanging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FMBindumathi" w:hAnsi="FMBindumathi" w:eastAsia="FMBindumathi" w:cs="FMBindumathi"/>
          <w:sz w:val="22"/>
          <w:szCs w:val="22"/>
        </w:rPr>
      </w:pPr>
      <w:r>
        <w:rPr>
          <w:rFonts w:eastAsia="FMBindumathi" w:cs="FMBindumathi" w:ascii="FMBindumathi" w:hAnsi="FMBindumath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FMBindumathi" w:ascii="FMBindumathi" w:hAnsi="FMBindumathi"/>
          <w:sz w:val="22"/>
          <w:szCs w:val="22"/>
        </w:rPr>
        <w:t xml:space="preserve">6' wod&lt; .eg¿jg fya;= úYaf,aIKh lsÍfïoS Ndú; l&lt; l%ufõoh úia;r lrkak' ^fuysoS úuikafka .eg¿jg fya;= fkdjk w;r tu fya;= y`ÿkd .ekSug Ndú; l&lt; l%ufõoh hs&amp;' </w:t>
      </w:r>
    </w:p>
    <w:p>
      <w:pPr>
        <w:pStyle w:val="Normal"/>
        <w:ind w:left="360" w:hanging="36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FMBindumathi" w:hAnsi="FMBindumathi" w:cs="MV Boli"/>
          <w:sz w:val="22"/>
          <w:szCs w:val="22"/>
        </w:rPr>
      </w:pPr>
      <w:r>
        <w:rPr>
          <w:rFonts w:cs="MV Boli" w:ascii="FMBindumathi" w:hAnsi="FMBindumathi"/>
          <w:sz w:val="22"/>
          <w:szCs w:val="22"/>
        </w:rPr>
        <w:t xml:space="preserve">7' wod&lt; .eg¿jg úi`ÿï fhdackd lsÍfïoS Ndú; l&lt; l%ufõoh úia;r lrkak' 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FMBindumathi" w:hAnsi="FMBindumathi" w:cs="MV Boli"/>
          <w:sz w:val="22"/>
          <w:szCs w:val="22"/>
        </w:rPr>
      </w:pPr>
      <w:r>
        <w:rPr>
          <w:rFonts w:cs="MV Boli" w:ascii="FMBindumathi" w:hAnsi="FMBindumathi"/>
          <w:sz w:val="22"/>
          <w:szCs w:val="22"/>
        </w:rPr>
        <w:t xml:space="preserve">8' úi`ÿï l%shd;aul lsÍfïoS wkq.ukh l&lt; l%ufõoh úia;r lrkak' 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FMBindumathi" w:hAnsi="FMBindumathi" w:eastAsia="FMBindumathi" w:cs="FMBindumathi"/>
          <w:sz w:val="22"/>
          <w:szCs w:val="22"/>
        </w:rPr>
      </w:pPr>
      <w:r>
        <w:rPr>
          <w:rFonts w:eastAsia="FMBindumathi" w:cs="FMBindumathi" w:ascii="FMBindumathi" w:hAnsi="FMBindumathi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FMBindumathi" w:hAnsi="FMBindumathi" w:cs="MV Boli"/>
          <w:sz w:val="22"/>
          <w:szCs w:val="22"/>
        </w:rPr>
      </w:pPr>
      <w:r>
        <w:rPr>
          <w:rFonts w:cs="MV Boli" w:ascii="FMBindumathi" w:hAnsi="FMBindumath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FMBindumathi" w:hAnsi="FMBindumathi" w:cs="MV Boli"/>
          <w:sz w:val="22"/>
          <w:szCs w:val="22"/>
        </w:rPr>
      </w:pPr>
      <w:r>
        <w:rPr>
          <w:rFonts w:cs="MV Boli" w:ascii="FMBindumathi" w:hAnsi="FMBindumathi"/>
          <w:sz w:val="22"/>
          <w:szCs w:val="22"/>
        </w:rPr>
        <w:t xml:space="preserve">9' miq úmrï lghq;= l&lt; wdldrh úia;r lrkak' </w:t>
      </w:r>
    </w:p>
    <w:p>
      <w:pPr>
        <w:pStyle w:val="Normal"/>
        <w:ind w:left="360" w:hanging="360"/>
        <w:jc w:val="both"/>
        <w:rPr>
          <w:rFonts w:ascii="FMBindumathi" w:hAnsi="FMBindumathi" w:cs="MV Boli"/>
          <w:sz w:val="22"/>
          <w:szCs w:val="22"/>
        </w:rPr>
      </w:pPr>
      <w:r>
        <w:rPr>
          <w:rFonts w:cs="MV Boli" w:ascii="FMBindumathi" w:hAnsi="FMBindumathi"/>
          <w:sz w:val="22"/>
          <w:szCs w:val="22"/>
        </w:rPr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FMBindumathi" w:hAnsi="FMBindumathi" w:eastAsia="FMBindumathi" w:cs="FMBindumathi"/>
          <w:sz w:val="22"/>
          <w:szCs w:val="22"/>
        </w:rPr>
      </w:pPr>
      <w:r>
        <w:rPr>
          <w:rFonts w:eastAsia="FMBindumathi" w:cs="FMBindumathi" w:ascii="FMBindumathi" w:hAnsi="FMBindumath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FMBindumathi" w:hAnsi="FMBindumathi" w:cs="Times New Roman"/>
          <w:sz w:val="22"/>
          <w:szCs w:val="22"/>
        </w:rPr>
      </w:pPr>
      <w:r>
        <w:rPr>
          <w:rFonts w:cs="Times New Roman" w:ascii="FMBindumathi" w:hAnsi="FMBindumath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FMBindumathi" w:hAnsi="FMBindumathi" w:eastAsia="FMBindumathi" w:cs="FMBindumathi"/>
          <w:sz w:val="22"/>
          <w:szCs w:val="22"/>
        </w:rPr>
      </w:pPr>
      <w:r>
        <w:rPr>
          <w:rFonts w:eastAsia="FMBindumathi" w:cs="FMBindumathi" w:ascii="FMBindumathi" w:hAnsi="FMBindumath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MV Boli" w:ascii="FMBindumathi" w:hAnsi="FMBindumathi"/>
          <w:sz w:val="22"/>
          <w:szCs w:val="22"/>
        </w:rPr>
        <w:t xml:space="preserve">10' wod&lt; jHdmD;sfha oS Ndú; l&lt; M,odhs;d Ys,am l%u yd fuj,ï bosßfhka </w:t>
      </w:r>
      <w:r>
        <w:rPr>
          <w:rFonts w:cs="MV Boli"/>
          <w:sz w:val="22"/>
          <w:szCs w:val="22"/>
        </w:rPr>
        <w:t>√</w:t>
      </w:r>
      <w:r>
        <w:rPr>
          <w:rFonts w:cs="MV Boli" w:ascii="FMBindumathi" w:hAnsi="FMBindumathi"/>
          <w:sz w:val="22"/>
          <w:szCs w:val="22"/>
        </w:rPr>
        <w:t xml:space="preserve"> ,l=K fhdokak' </w:t>
      </w:r>
    </w:p>
    <w:p>
      <w:pPr>
        <w:pStyle w:val="Normal"/>
        <w:ind w:left="360" w:hanging="360"/>
        <w:jc w:val="both"/>
        <w:rPr>
          <w:rFonts w:ascii="FMBindumathi" w:hAnsi="FMBindumathi" w:cs="MV Boli"/>
          <w:sz w:val="22"/>
          <w:szCs w:val="22"/>
        </w:rPr>
      </w:pPr>
      <w:r>
        <w:rPr>
          <w:rFonts w:cs="MV Boli" w:ascii="FMBindumathi" w:hAnsi="FMBindumathi"/>
          <w:sz w:val="22"/>
          <w:szCs w:val="22"/>
        </w:rPr>
      </w:r>
    </w:p>
    <w:tbl>
      <w:tblPr>
        <w:tblW w:w="662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594"/>
        <w:gridCol w:w="2889"/>
        <w:gridCol w:w="666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V Boli"/>
                <w:sz w:val="22"/>
                <w:szCs w:val="22"/>
              </w:rPr>
            </w:pPr>
            <w:r>
              <w:rPr>
                <w:rFonts w:cs="MV Boli"/>
                <w:sz w:val="22"/>
                <w:szCs w:val="22"/>
              </w:rPr>
              <w:t xml:space="preserve">Check List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V Boli"/>
                <w:sz w:val="22"/>
                <w:szCs w:val="22"/>
              </w:rPr>
            </w:pPr>
            <w:r>
              <w:rPr>
                <w:rFonts w:cs="MV Boli"/>
                <w:sz w:val="22"/>
                <w:szCs w:val="22"/>
              </w:rPr>
              <w:t>5W2H/ 5W1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V Boli"/>
                <w:sz w:val="22"/>
                <w:szCs w:val="22"/>
              </w:rPr>
            </w:pPr>
            <w:r>
              <w:rPr>
                <w:rFonts w:cs="MV Boli"/>
                <w:sz w:val="22"/>
                <w:szCs w:val="22"/>
              </w:rPr>
              <w:t>PDC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V Boli"/>
                <w:sz w:val="22"/>
                <w:szCs w:val="22"/>
              </w:rPr>
            </w:pPr>
            <w:r>
              <w:rPr>
                <w:rFonts w:cs="MV Boli"/>
                <w:sz w:val="22"/>
                <w:szCs w:val="22"/>
              </w:rPr>
              <w:t>Paret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V Boli"/>
                <w:sz w:val="22"/>
                <w:szCs w:val="22"/>
              </w:rPr>
            </w:pPr>
            <w:r>
              <w:rPr>
                <w:rFonts w:cs="MV Boli"/>
                <w:sz w:val="22"/>
                <w:szCs w:val="22"/>
              </w:rPr>
              <w:t xml:space="preserve">Check Sheet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V Boli"/>
                <w:sz w:val="22"/>
                <w:szCs w:val="22"/>
              </w:rPr>
            </w:pPr>
            <w:r>
              <w:rPr>
                <w:rFonts w:cs="MV Boli"/>
                <w:sz w:val="22"/>
                <w:szCs w:val="22"/>
              </w:rPr>
              <w:t>Histogra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  <w:t>fya;= M, igy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  <w:t>nqoaê l,ïNk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V Boli"/>
                <w:sz w:val="22"/>
                <w:szCs w:val="22"/>
              </w:rPr>
            </w:pPr>
            <w:r>
              <w:rPr>
                <w:rFonts w:cs="MV Boli"/>
                <w:sz w:val="22"/>
                <w:szCs w:val="22"/>
              </w:rPr>
              <w:t xml:space="preserve">5 Why’s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  <w:t>fjk;a</w:t>
            </w:r>
          </w:p>
          <w:p>
            <w:pPr>
              <w:pStyle w:val="Normal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  <w:t>'''''''''''''''''''''''''''''''''''''''''''''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  <w:t>fjk;a</w:t>
            </w:r>
          </w:p>
          <w:p>
            <w:pPr>
              <w:pStyle w:val="Normal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  <w:t>''''''''''''''''''''''''''''''''''''''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  <w:t>fjk;a</w:t>
            </w:r>
          </w:p>
          <w:p>
            <w:pPr>
              <w:pStyle w:val="Normal"/>
              <w:jc w:val="both"/>
              <w:rPr/>
            </w:pPr>
            <w:r>
              <w:rPr>
                <w:rFonts w:cs="MV Boli" w:ascii="FMBindumathi" w:hAnsi="FMBindumathi"/>
                <w:sz w:val="22"/>
                <w:szCs w:val="22"/>
              </w:rPr>
              <w:t>'''''''''''''''''''''''''''''''''''''''''''''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MV Boli"/>
                <w:sz w:val="22"/>
                <w:szCs w:val="22"/>
              </w:rPr>
            </w:pPr>
            <w:r>
              <w:rPr>
                <w:rFonts w:cs="MV Boli" w:ascii="FMBindumathi" w:hAnsi="FMBindumathi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FMBindumathi" w:hAnsi="FMBindumathi" w:cs="MV Boli"/>
          <w:sz w:val="22"/>
          <w:szCs w:val="22"/>
        </w:rPr>
      </w:pPr>
      <w:r>
        <w:rPr>
          <w:rFonts w:cs="MV Boli" w:ascii="FMBindumathi" w:hAnsi="FMBindumathi"/>
          <w:sz w:val="22"/>
          <w:szCs w:val="22"/>
        </w:rPr>
      </w:r>
    </w:p>
    <w:p>
      <w:pPr>
        <w:pStyle w:val="Normal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rPr>
          <w:rFonts w:ascii="FMBindumathi" w:hAnsi="FMBindumathi" w:cs="FMBindumathi"/>
          <w:sz w:val="22"/>
          <w:szCs w:val="22"/>
        </w:rPr>
      </w:pPr>
      <w:r>
        <w:rPr>
          <w:rFonts w:cs="FMBindumathi" w:ascii="FMBindumathi" w:hAnsi="FMBindumathi"/>
          <w:sz w:val="22"/>
          <w:szCs w:val="22"/>
        </w:rPr>
      </w:r>
    </w:p>
    <w:p>
      <w:pPr>
        <w:pStyle w:val="Normal"/>
        <w:jc w:val="center"/>
        <w:rPr>
          <w:rFonts w:ascii="FMBindumathi" w:hAnsi="FMBindumathi" w:cs="FMBindumathi"/>
        </w:rPr>
      </w:pPr>
      <w:r>
        <w:rPr>
          <w:rFonts w:cs="FMBindumathi" w:ascii="FMBindumathi" w:hAnsi="FMBindumathi"/>
        </w:rPr>
        <w:t>j.=j 04</w:t>
      </w:r>
    </w:p>
    <w:p>
      <w:pPr>
        <w:pStyle w:val="Normal"/>
        <w:jc w:val="center"/>
        <w:rPr>
          <w:rFonts w:ascii="FMBindumathi" w:hAnsi="FMBindumathi" w:cs="FMBindumathi"/>
        </w:rPr>
      </w:pPr>
      <w:r>
        <w:rPr>
          <w:rFonts w:cs="FMBindumathi" w:ascii="FMBindumathi" w:hAnsi="FMBindumathi"/>
        </w:rPr>
      </w:r>
    </w:p>
    <w:p>
      <w:pPr>
        <w:pStyle w:val="Normal"/>
        <w:jc w:val="center"/>
        <w:rPr/>
      </w:pPr>
      <w:r>
        <w:rPr>
          <w:rFonts w:cs="FMBindumathi" w:ascii="FMBindumathi" w:hAnsi="FMBindumathi"/>
          <w:b/>
          <w:sz w:val="28"/>
          <w:szCs w:val="28"/>
        </w:rPr>
        <w:t>lhsf</w:t>
      </w:r>
      <w:r>
        <w:rPr/>
        <w:t>ika fhdackd m;%h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102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FMBindumathi" w:ascii="FMBindumathi" w:hAnsi="FMBindumathi"/>
                <w:sz w:val="22"/>
                <w:szCs w:val="22"/>
              </w:rPr>
              <w:t>ku</w:t>
              <w:tab/>
              <w:tab/>
              <w:t xml:space="preserve">- </w:t>
            </w: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..……</w:t>
            </w:r>
          </w:p>
          <w:p>
            <w:pPr>
              <w:pStyle w:val="Normal"/>
              <w:spacing w:lineRule="auto" w:line="276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fYa%Ksh</w:t>
              <w:tab/>
              <w:tab/>
              <w:t xml:space="preserve">- </w:t>
            </w: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.……</w:t>
            </w:r>
          </w:p>
          <w:p>
            <w:pPr>
              <w:pStyle w:val="Normal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MBindumathi" w:hAnsi="FMBindumathi" w:cs="FMBindumathi"/>
          <w:b/>
          <w:b/>
          <w:sz w:val="22"/>
          <w:szCs w:val="22"/>
        </w:rPr>
      </w:pPr>
      <w:r>
        <w:rPr>
          <w:rFonts w:cs="FMBindumathi" w:ascii="FMBindumathi" w:hAnsi="FMBindumathi"/>
          <w:b/>
          <w:sz w:val="22"/>
          <w:szCs w:val="22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FMBindumathi" w:ascii="FMBindumathi" w:hAnsi="FMBindumathi"/>
                <w:sz w:val="22"/>
                <w:szCs w:val="22"/>
              </w:rPr>
              <w:t>l%shdj,sh</w:t>
              <w:tab/>
              <w:t xml:space="preserve">- </w:t>
            </w: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.……</w:t>
            </w:r>
          </w:p>
          <w:p>
            <w:pPr>
              <w:pStyle w:val="Normal"/>
              <w:spacing w:lineRule="auto" w:line="276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ab/>
              <w:tab/>
              <w:t xml:space="preserve">  </w:t>
            </w:r>
            <w:r>
              <w:rPr>
                <w:rFonts w:cs="Times New Roman"/>
                <w:sz w:val="22"/>
                <w:szCs w:val="22"/>
              </w:rPr>
              <w:t>……………………………………………………………………….……</w:t>
            </w:r>
          </w:p>
          <w:p>
            <w:pPr>
              <w:pStyle w:val="Normal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MBindumathi" w:hAnsi="FMBindumathi" w:cs="FMBindumathi"/>
          <w:b/>
          <w:b/>
          <w:sz w:val="22"/>
          <w:szCs w:val="22"/>
        </w:rPr>
      </w:pPr>
      <w:r>
        <w:rPr>
          <w:rFonts w:cs="FMBindumathi" w:ascii="FMBindumathi" w:hAnsi="FMBindumathi"/>
          <w:b/>
          <w:sz w:val="22"/>
          <w:szCs w:val="22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1"/>
      </w:tblGrid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MBindumathi" w:ascii="FMBindumathi" w:hAnsi="FMBindumathi"/>
                <w:sz w:val="22"/>
                <w:szCs w:val="22"/>
              </w:rPr>
              <w:t xml:space="preserve">lhsfika fmr ;;a;ajh </w:t>
            </w:r>
            <w:r>
              <w:rPr>
                <w:rFonts w:cs="Times New Roman"/>
                <w:sz w:val="22"/>
                <w:szCs w:val="22"/>
              </w:rPr>
              <w:t>(Before Kaizen)</w:t>
            </w:r>
          </w:p>
          <w:p>
            <w:pPr>
              <w:pStyle w:val="Normal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úia;rh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  <w:t>^rEm igyk&amp;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MBindumathi" w:hAnsi="FMBindumathi" w:cs="FMBindumathi"/>
          <w:b/>
          <w:b/>
          <w:sz w:val="22"/>
          <w:szCs w:val="22"/>
        </w:rPr>
      </w:pPr>
      <w:r>
        <w:rPr>
          <w:rFonts w:cs="FMBindumathi" w:ascii="FMBindumathi" w:hAnsi="FMBindumathi"/>
          <w:b/>
          <w:sz w:val="22"/>
          <w:szCs w:val="22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1"/>
      </w:tblGrid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MBindumathi" w:ascii="FMBindumathi" w:hAnsi="FMBindumathi"/>
                <w:sz w:val="22"/>
                <w:szCs w:val="22"/>
              </w:rPr>
              <w:t xml:space="preserve">lhsfika miq ;;a;ajh </w:t>
            </w:r>
            <w:r>
              <w:rPr>
                <w:rFonts w:cs="Times New Roman"/>
                <w:sz w:val="22"/>
                <w:szCs w:val="22"/>
              </w:rPr>
              <w:t>(After Kaizen)</w:t>
            </w:r>
          </w:p>
          <w:p>
            <w:pPr>
              <w:pStyle w:val="Normal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MBindumathi" w:hAnsi="FMBindumathi" w:cs="FMBindumathi"/>
                <w:sz w:val="22"/>
                <w:szCs w:val="22"/>
              </w:rPr>
            </w:pPr>
            <w:r>
              <w:rPr>
                <w:rFonts w:cs="FMBindumathi" w:ascii="FMBindumathi" w:hAnsi="FMBindumathi"/>
                <w:sz w:val="22"/>
                <w:szCs w:val="22"/>
              </w:rPr>
              <w:t>úia;rh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  <w:t>^rEm igyk&amp;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MBindumathi" w:hAnsi="FMBindumathi" w:cs="FMBindumathi"/>
          <w:b/>
          <w:b/>
          <w:sz w:val="22"/>
          <w:szCs w:val="22"/>
        </w:rPr>
      </w:pPr>
      <w:r>
        <w:rPr>
          <w:rFonts w:cs="FMBindumathi" w:ascii="FMBindumathi" w:hAnsi="FMBindumathi"/>
          <w:b/>
          <w:sz w:val="22"/>
          <w:szCs w:val="22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  <w:t xml:space="preserve">wfmaCIs; m%;sM,$ m%;s,dN - </w:t>
            </w:r>
          </w:p>
          <w:p>
            <w:pPr>
              <w:pStyle w:val="Normal"/>
              <w:jc w:val="both"/>
              <w:rPr>
                <w:rFonts w:ascii="FMBindumathi" w:hAnsi="FMBindumathi" w:cs="FMBindumathi"/>
                <w:b/>
                <w:b/>
                <w:sz w:val="22"/>
                <w:szCs w:val="22"/>
              </w:rPr>
            </w:pPr>
            <w:r>
              <w:rPr>
                <w:rFonts w:cs="FMBindumathi" w:ascii="FMBindumathi" w:hAnsi="FMBindumath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FMBindumathi" w:hAnsi="FMBindumathi" w:cs="FMBindumathi"/>
          <w:b/>
          <w:b/>
          <w:sz w:val="22"/>
          <w:szCs w:val="22"/>
        </w:rPr>
      </w:pPr>
      <w:r>
        <w:rPr>
          <w:rFonts w:cs="FMBindumathi" w:ascii="FMBindumathi" w:hAnsi="FMBindumathi"/>
          <w:b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b/>
          <w:b/>
          <w:sz w:val="22"/>
          <w:szCs w:val="22"/>
        </w:rPr>
      </w:pPr>
      <w:r>
        <w:rPr>
          <w:rFonts w:cs="FMBindumathi" w:ascii="FMBindumathi" w:hAnsi="FMBindumathi"/>
          <w:b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b/>
          <w:b/>
          <w:sz w:val="22"/>
          <w:szCs w:val="22"/>
        </w:rPr>
      </w:pPr>
      <w:r>
        <w:rPr>
          <w:rFonts w:cs="FMBindumathi" w:ascii="FMBindumathi" w:hAnsi="FMBindumathi"/>
          <w:b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b/>
          <w:b/>
          <w:sz w:val="22"/>
          <w:szCs w:val="22"/>
        </w:rPr>
      </w:pPr>
      <w:r>
        <w:rPr>
          <w:rFonts w:cs="FMBindumathi" w:ascii="FMBindumathi" w:hAnsi="FMBindumathi"/>
          <w:b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b/>
          <w:b/>
          <w:sz w:val="22"/>
          <w:szCs w:val="22"/>
        </w:rPr>
      </w:pPr>
      <w:r>
        <w:rPr>
          <w:rFonts w:cs="FMBindumathi" w:ascii="FMBindumathi" w:hAnsi="FMBindumathi"/>
          <w:b/>
          <w:sz w:val="22"/>
          <w:szCs w:val="22"/>
        </w:rPr>
      </w:r>
    </w:p>
    <w:p>
      <w:pPr>
        <w:pStyle w:val="Normal"/>
        <w:jc w:val="both"/>
        <w:rPr>
          <w:rFonts w:ascii="FMBindumathi" w:hAnsi="FMBindumathi" w:cs="FMBindumathi"/>
          <w:b/>
          <w:b/>
          <w:sz w:val="22"/>
          <w:szCs w:val="22"/>
        </w:rPr>
      </w:pPr>
      <w:r>
        <w:rPr>
          <w:rFonts w:cs="FMBindumathi" w:ascii="FMBindumathi" w:hAnsi="FMBindumath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………………………</w:t>
      </w:r>
      <w:r>
        <w:rPr>
          <w:rFonts w:cs="Times New Roman"/>
          <w:b/>
          <w:sz w:val="22"/>
          <w:szCs w:val="22"/>
        </w:rPr>
        <w:tab/>
        <w:tab/>
        <w:tab/>
        <w:tab/>
        <w:tab/>
        <w:t xml:space="preserve">               ……………………..</w:t>
      </w:r>
    </w:p>
    <w:p>
      <w:pPr>
        <w:pStyle w:val="Normal"/>
        <w:jc w:val="both"/>
        <w:rPr/>
      </w:pPr>
      <w:r>
        <w:rPr>
          <w:rFonts w:cs="FMBindumathi" w:ascii="FMBindumathi" w:hAnsi="FMBindumathi"/>
          <w:b/>
          <w:sz w:val="22"/>
          <w:szCs w:val="22"/>
        </w:rPr>
        <w:tab/>
        <w:t>Èkh</w:t>
        <w:tab/>
      </w:r>
      <w:r>
        <w:rPr>
          <w:rFonts w:cs="FMBindumathi" w:ascii="FMBindumathi" w:hAnsi="FMBindumathi"/>
          <w:b/>
        </w:rPr>
        <w:tab/>
        <w:tab/>
        <w:tab/>
        <w:tab/>
        <w:t xml:space="preserve">                  </w:t>
        <w:tab/>
        <w:t>w;aik</w:t>
      </w:r>
    </w:p>
    <w:sectPr>
      <w:footerReference w:type="default" r:id="rId2"/>
      <w:type w:val="nextPage"/>
      <w:pgSz w:w="11906" w:h="16838"/>
      <w:pgMar w:left="1260" w:right="1800" w:gutter="0" w:header="0" w:top="720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MBindumath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FMBindumathi" w:cs="FMBindumathi" w:ascii="FMBindumathi" w:hAnsi="FMBindumathi"/>
        <w:sz w:val="16"/>
        <w:szCs w:val="16"/>
      </w:rPr>
      <w:t xml:space="preserve">   </w:t>
    </w:r>
    <w:r>
      <w:rPr>
        <w:rFonts w:cs="FMBindumathi" w:ascii="FMBindumathi" w:hAnsi="FMBindumathi"/>
        <w:sz w:val="16"/>
        <w:szCs w:val="16"/>
      </w:rPr>
      <w:t>cd;sl M,odhs;d iïudk 2008 - mdi,a wxYh</w:t>
    </w:r>
    <w:r>
      <w:rPr>
        <w:rFonts w:cs="Cambria" w:ascii="Cambria" w:hAnsi="Cambria"/>
      </w:rPr>
      <w:t xml:space="preserve">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18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si-LK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FMBindumathi" w:hAnsi="FMBindumathi" w:cs="FMBindumathi"/>
      <w:sz w:val="24"/>
      <w:szCs w:val="24"/>
    </w:rPr>
  </w:style>
  <w:style w:type="character" w:styleId="HeaderChar">
    <w:name w:val="Header Char"/>
    <w:basedOn w:val="DefaultParagraphFont"/>
    <w:qFormat/>
    <w:rPr>
      <w:rFonts w:cs="Arial Unicode MS"/>
      <w:sz w:val="24"/>
      <w:szCs w:val="24"/>
      <w:lang w:bidi="si-LK"/>
    </w:rPr>
  </w:style>
  <w:style w:type="character" w:styleId="FooterChar">
    <w:name w:val="Footer Char"/>
    <w:basedOn w:val="DefaultParagraphFont"/>
    <w:qFormat/>
    <w:rPr>
      <w:rFonts w:cs="Arial Unicode MS"/>
      <w:sz w:val="24"/>
      <w:szCs w:val="24"/>
      <w:lang w:bidi="si-LK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MBindumathi" w:hAnsi="FMBindumathi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5:49:00Z</dcterms:created>
  <dc:creator>pdo1</dc:creator>
  <dc:description/>
  <cp:keywords/>
  <dc:language>en-US</dc:language>
  <cp:lastModifiedBy>Ashoka</cp:lastModifiedBy>
  <cp:lastPrinted>2009-01-30T11:29:00Z</cp:lastPrinted>
  <dcterms:modified xsi:type="dcterms:W3CDTF">2009-02-02T05:24:00Z</dcterms:modified>
  <cp:revision>9</cp:revision>
  <dc:subject/>
  <dc:title>cd;sl M,odhs;d iïudkh 2007 </dc:title>
</cp:coreProperties>
</file>